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>
          <w:i/>
          <w:i/>
          <w:spacing w:val="-8"/>
          <w:sz w:val="28"/>
          <w:szCs w:val="28"/>
          <w:lang w:val="en-US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>
          <w:i/>
          <w:i/>
          <w:spacing w:val="-8"/>
          <w:sz w:val="28"/>
          <w:szCs w:val="28"/>
          <w:lang w:val="en-US"/>
        </w:rPr>
      </w:pPr>
      <w:r>
        <w:rPr>
          <w:i/>
          <w:spacing w:val="-8"/>
          <w:sz w:val="28"/>
          <w:szCs w:val="28"/>
          <w:lang w:val="en-US"/>
        </w:rPr>
        <w:t>13</w:t>
      </w:r>
      <w:r>
        <w:rPr>
          <w:i/>
          <w:spacing w:val="-8"/>
          <w:sz w:val="28"/>
          <w:szCs w:val="28"/>
          <w:lang w:val="uk-UA"/>
        </w:rPr>
        <w:t>.03.2013 №1</w:t>
      </w:r>
      <w:r>
        <w:rPr>
          <w:i/>
          <w:spacing w:val="-8"/>
          <w:sz w:val="28"/>
          <w:szCs w:val="28"/>
          <w:lang w:val="en-US"/>
        </w:rPr>
        <w:t>15</w:t>
      </w:r>
    </w:p>
    <w:p>
      <w:pPr>
        <w:pStyle w:val="Normal"/>
        <w:jc w:val="right"/>
        <w:rPr>
          <w:i/>
          <w:i/>
          <w:spacing w:val="-8"/>
          <w:sz w:val="28"/>
          <w:szCs w:val="28"/>
          <w:lang w:val="en-US"/>
        </w:rPr>
      </w:pPr>
      <w:r>
        <w:rPr>
          <w:i/>
          <w:spacing w:val="-8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роботи виконкому міської ради на ІІ квартал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3 року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"/>
        <w:gridCol w:w="4830"/>
        <w:gridCol w:w="132"/>
        <w:gridCol w:w="1843"/>
        <w:gridCol w:w="2518"/>
      </w:tblGrid>
      <w:tr>
        <w:trPr>
          <w:trHeight w:val="6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ві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стан та перспективи розвитку театрального мистецтва в мі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ві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аляренко Л.О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алізацію в місті державної політики щодо реєстрації суб’єктів господарюванн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еліс Г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хід виконання «Державної цільової соціальної програми розвитку дош-кільної освіти на період до 2017 року» в мі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червня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будуть унесені на розгляд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</w:tc>
      </w:tr>
      <w:tr>
        <w:trPr>
          <w:trHeight w:val="716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торговельне обслуговування інвалідів війн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вітн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776" w:hRule="atLeast"/>
        </w:trPr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виконкому міської ради від 08.06.2011 №190 «Про роботу комунального закладу «Міська станція швидкої медичної допомоги».</w:t>
            </w:r>
          </w:p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арантування екологічної безпеки у сфері поводження з відходами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ві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какальський О.М.</w:t>
            </w:r>
          </w:p>
        </w:tc>
      </w:tr>
      <w:tr>
        <w:trPr>
          <w:trHeight w:val="686" w:hRule="atLeast"/>
        </w:trPr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квартал 2013 року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хід будівництва об’єктів, які фінан-суються коштом міського фонду охорони навколишнього природного середовищ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</w:tr>
      <w:tr>
        <w:trPr>
          <w:trHeight w:val="1181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 подальше впровадження реформ у сферах дозвільної системи, надання адміністративних послуг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Н.І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 хід будівництва об’єктів, які фінан-суються коштом міського бюдже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чер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О.М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удосконалення роботи у сфері цивільного захис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чер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</w:tr>
      <w:tr>
        <w:trPr>
          <w:trHeight w:val="553" w:hRule="atLeast"/>
        </w:trPr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ідготовка та проведення спільних засідань постійних комісій міської р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Мала Т.В.</w:t>
            </w:r>
          </w:p>
        </w:tc>
      </w:tr>
      <w:tr>
        <w:trPr>
          <w:trHeight w:val="680" w:hRule="atLeast"/>
        </w:trPr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й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  (за окремим планом)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відповідно до планів їх роботи)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 xml:space="preserve">3-я п’ятниця </w:t>
            </w:r>
            <w:r>
              <w:rPr>
                <w:sz w:val="28"/>
                <w:szCs w:val="28"/>
                <w:lang w:val="uk-UA"/>
              </w:rPr>
              <w:t>– 4-й вівторок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Мала Т.В.</w:t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-ських повноваже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  <w:br/>
              <w:t>Мала Т.В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 та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>таннях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сійних свят, пам’ятних та ювілейних да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квіт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Г.П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7-ої  річниці аварії на Чорнобиль-ській атомній електростанції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Перемоги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А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Л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трав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Л.О.,</w:t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</w:tr>
      <w:tr>
        <w:trPr>
          <w:trHeight w:val="747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пам’яті жертв політичних репресій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трав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трав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Л.О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,</w:t>
            </w:r>
          </w:p>
        </w:tc>
      </w:tr>
      <w:tr>
        <w:trPr>
          <w:trHeight w:val="2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чер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>
          <w:trHeight w:val="2414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 (відпо-відно до щомісячних планів роботи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оперативних нарад з керівниками відділів, управлінь та інших виконав-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заступники міського голови,       керуюча справами виконкому (відпо-відно до розподілу обов’язків),</w:t>
            </w:r>
          </w:p>
        </w:tc>
      </w:tr>
      <w:tr>
        <w:trPr>
          <w:trHeight w:val="79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с-конференцій заступників місь-кого голов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    графіком,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сяк Н.М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8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міських заходів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,</w: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 та інших виконавчих органів міської ради,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прийнятих актів міської ради, її ви-конкому, міського голови, зауважень і пропозицій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емінар з посадовими особами відділів, управлінь та інших виконавчих органів міської ради, відповідальними за вико-нання та в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981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керівниками відділів, управлінь та інших виконавчих орган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</w:t>
            </w:r>
          </w:p>
        </w:tc>
      </w:tr>
      <w:tr>
        <w:trPr>
          <w:trHeight w:val="82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мінар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Узагальнення практики роботи органів місцевого самоврядування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 проведення Єдиних днів інформу-вання населення в Інгулецькому районі міс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Г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від органів місцевого самоврядування з питань організації та проведення зовнішнього незалежного оцінювання вступників до вищих навчальних закладів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зентація віртуального бізнес-інкубатора на сайті «Криворізький ресурсний центр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в місті з багатодітними сім’ям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провадження нових форм роботи в комунальній установі «Територіаль-ний центр соціального обслуговування (надання соціальних послуг) у Сакса-ганському районі» щодо соціального обслуговування мешканців район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34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еолог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07 квіт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Скакальський О.М.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</w:tr>
      <w:tr>
        <w:trPr>
          <w:trHeight w:val="447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аматорів народного мистец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 тра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Л.О.</w:t>
            </w:r>
          </w:p>
        </w:tc>
      </w:tr>
      <w:tr>
        <w:trPr>
          <w:trHeight w:val="447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62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працівників видавництв, поліг-рафії і книгорозповсюдженн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5 тра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Л.О.</w:t>
            </w:r>
          </w:p>
        </w:tc>
      </w:tr>
      <w:tr>
        <w:trPr>
          <w:trHeight w:val="384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хімі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6 тра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тра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6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День працівників місце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чер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43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одного господарс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чер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</w:t>
            </w:r>
          </w:p>
        </w:tc>
      </w:tr>
      <w:tr>
        <w:trPr>
          <w:trHeight w:val="42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 Н.М.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легк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чер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</w:tr>
      <w:tr>
        <w:trPr>
          <w:trHeight w:val="373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чер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 О.А.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ї служб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червн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411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итної служби Україн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36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36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17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4986"/>
      <w:gridCol w:w="1843"/>
      <w:gridCol w:w="2518"/>
    </w:tblGrid>
    <w:tr>
      <w:trPr>
        <w:trHeight w:val="361" w:hRule="atLeast"/>
      </w:trPr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4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0:00Z</dcterms:created>
  <dc:creator>secretary_314</dc:creator>
  <dc:description/>
  <cp:keywords/>
  <dc:language>en-US</dc:language>
  <cp:lastModifiedBy>zagalny301</cp:lastModifiedBy>
  <cp:lastPrinted>2012-12-04T16:16:00Z</cp:lastPrinted>
  <dcterms:modified xsi:type="dcterms:W3CDTF">2013-03-14T09:20:00Z</dcterms:modified>
  <cp:revision>3</cp:revision>
  <dc:subject/>
  <dc:title/>
</cp:coreProperties>
</file>