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            </w:t>
      </w:r>
      <w:r>
        <w:rPr>
          <w:i/>
          <w:iCs/>
          <w:sz w:val="28"/>
          <w:szCs w:val="28"/>
          <w:lang w:val="en-US"/>
        </w:rPr>
        <w:t>13</w:t>
      </w:r>
      <w:r>
        <w:rPr>
          <w:i/>
          <w:iCs/>
          <w:sz w:val="28"/>
          <w:szCs w:val="28"/>
        </w:rPr>
        <w:t>.03.2013 №1</w:t>
      </w:r>
      <w:r>
        <w:rPr>
          <w:i/>
          <w:iCs/>
          <w:sz w:val="28"/>
          <w:szCs w:val="28"/>
          <w:lang w:val="en-US"/>
        </w:rPr>
        <w:t>1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ХНОЛОГІЧНІ КАРТКИ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адміністративних послуг, що </w:t>
      </w:r>
      <w:r>
        <w:rPr>
          <w:b/>
          <w:i/>
        </w:rPr>
        <w:t>надаються відділами, управлінням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іншими виконавчими органами міської ради в муніципальному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центрі послуг м. Кривого Рог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701" w:hanging="1701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Назва послуги: </w:t>
      </w:r>
      <w:r>
        <w:rPr>
          <w:b/>
          <w:bCs/>
          <w:i/>
          <w:iCs/>
        </w:rPr>
        <w:t xml:space="preserve">Погодження питань про надання дозволу на спеціальне використання природних ресурсів загальнодержавного значенн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гальна кількість</w:t>
      </w:r>
    </w:p>
    <w:p>
      <w:pPr>
        <w:pStyle w:val="Normal"/>
        <w:ind w:left="2268" w:hanging="226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днів надання послуги: </w:t>
      </w:r>
      <w:r>
        <w:rPr>
          <w:i/>
          <w:iCs/>
          <w:u w:val="single"/>
          <w:lang w:eastAsia="ru-RU"/>
        </w:rPr>
        <w:t xml:space="preserve">30 календарних дні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2280"/>
        <w:gridCol w:w="2280"/>
        <w:gridCol w:w="16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Етапи опрац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вернення про надання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іністративної по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повідаль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адова осо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ий  підрозділ відповідальний за етапи (дію, рішенн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2280"/>
        <w:gridCol w:w="2280"/>
        <w:gridCol w:w="16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листа (клопотання) та пакета документів у муніципальному центрі послуг м. Кривого Ро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Якобчук Ж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             звернення</w:t>
            </w:r>
          </w:p>
        </w:tc>
      </w:tr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листа (клопотання) міським голов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>Вілкул Ю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-му докумен-тів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гляд до управління еко-логії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Якобчук Ж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реєст-рації або на-ступного робочого дня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в управлінні екології виконкому міської 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гляд документів керівник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іаліст І катего-рії відділу з економічних питань, моніторингу показників довкілля та ведення документообігу Фірнаго О.С. </w:t>
            </w:r>
          </w:p>
          <w:p>
            <w:pPr>
              <w:pStyle w:val="Normal"/>
              <w:rPr/>
            </w:pPr>
            <w:r>
              <w:rPr/>
              <w:t>Начальник управління Скакальсь-кий О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пакета доку-ментів та підготовка про-екту відповідного рішення стосовно погодження питання (відмови у погодженні) про надання доз-волу на спеціальне використання природних ресурсів загальнодержавного значе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годження проекту рішення заступником міського голови Вербиць-   ким Г.П., керуючою справами виконкому Шовгелею О.М., управліннями: юридичним (Гожій В.Д.), земельних ресурсів (Бризецький О.Ф.), організаційно-протокольної роботи (Мала Т.В.) виконкому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охорони навколишнього природного середовища управління </w:t>
            </w:r>
          </w:p>
          <w:p>
            <w:pPr>
              <w:pStyle w:val="Normal"/>
              <w:rPr/>
            </w:pPr>
            <w:r>
              <w:rPr/>
              <w:t xml:space="preserve">Столярчук І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іння                        Скакальський О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алендарни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вердження проекту рі-шення стосовно погодження питання (відмови у погодженні) про надання дозволу на спеціальне використання природних ресурсів загальнодержавного значення на засіданні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>Вілкул Ю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них, їх посвідчення та передача до муніципального центру послуг       м. Кривого Ро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відділу із протокольної ро-бо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рішення в муніципальному центрі послуг                м. Кривого Ро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Якобчук Ж.А.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156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Назва послуги: </w:t>
      </w:r>
      <w:r>
        <w:rPr>
          <w:b/>
          <w:bCs/>
          <w:i/>
          <w:iCs/>
        </w:rPr>
        <w:t>Погодження питань щодо спеціального використання природних ресурсів місцевого значення, клопотань про надання надр у користування з метою геологічного вивчення, розробки родовищ корисних копалин місцевого значення</w:t>
      </w:r>
      <w:r>
        <w:rPr>
          <w:b/>
          <w:bCs/>
          <w:i/>
          <w:iCs/>
          <w:u w:val="single"/>
        </w:rPr>
        <w:t xml:space="preserve">  </w:t>
      </w:r>
    </w:p>
    <w:p>
      <w:pPr>
        <w:pStyle w:val="Normal"/>
        <w:tabs>
          <w:tab w:val="clear" w:pos="708"/>
          <w:tab w:val="left" w:pos="7680" w:leader="none"/>
          <w:tab w:val="left" w:pos="780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680" w:leader="none"/>
          <w:tab w:val="left" w:pos="7800" w:leader="none"/>
        </w:tabs>
        <w:jc w:val="both"/>
        <w:rPr>
          <w:i/>
          <w:i/>
          <w:iCs/>
        </w:rPr>
      </w:pPr>
      <w:r>
        <w:rPr>
          <w:i/>
          <w:iCs/>
        </w:rPr>
        <w:t>Загальна кількість</w:t>
      </w:r>
    </w:p>
    <w:p>
      <w:pPr>
        <w:pStyle w:val="Normal"/>
        <w:ind w:left="1560" w:hanging="1560"/>
        <w:jc w:val="both"/>
        <w:rPr>
          <w:lang w:eastAsia="ru-RU"/>
        </w:rPr>
      </w:pPr>
      <w:r>
        <w:rPr>
          <w:i/>
          <w:iCs/>
          <w:lang w:eastAsia="ru-RU"/>
        </w:rPr>
        <w:t xml:space="preserve">днів надання послуги: </w:t>
      </w:r>
      <w:r>
        <w:rPr>
          <w:lang w:eastAsia="ru-RU"/>
        </w:rPr>
        <w:t xml:space="preserve">30 календарних дні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2280"/>
        <w:gridCol w:w="2280"/>
        <w:gridCol w:w="16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и опрац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вернення про надання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b/>
                <w:bCs/>
                <w:i/>
                <w:iCs/>
              </w:rPr>
              <w:t>адміністративної по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>Відповідальна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>посадова осо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ий  підрозділ відповідальний за етапи (дію, рішенн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2280"/>
        <w:gridCol w:w="2280"/>
        <w:gridCol w:w="16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листа (клопотання) та пакета документів в муніципальному центрі послуг м. Кривого Рог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пакета документів на розгляд міському голов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Якобчук Ж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</w:t>
            </w:r>
          </w:p>
          <w:p>
            <w:pPr>
              <w:pStyle w:val="Normal"/>
              <w:jc w:val="both"/>
              <w:rPr/>
            </w:pPr>
            <w:r>
              <w:rPr/>
              <w:t>Романовська Н.І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день при-йому доку-ментів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гляд листа (клопотання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>Вілкул Ю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-йому документів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ів на розгляд до управління еко-логії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Якобчук Ж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реєст-рації або на-ступного робочого дня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документів в управлінні екології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гляд документів керівник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І категорії відділу з економічних питань, моніторингу показників довкілля та ведення документообігу </w:t>
            </w:r>
          </w:p>
          <w:p>
            <w:pPr>
              <w:pStyle w:val="Normal"/>
              <w:rPr/>
            </w:pPr>
            <w:r>
              <w:rPr/>
              <w:t xml:space="preserve">Фірнаго О.С. </w:t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                       Скакальський О.М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1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ацювання пакета доку-ментів та підготовка проекту відповідного рішення стосовно погодження (від-мови у погодженні) питан-ня щодо спеціального використання природних ре-сурсів місцевого значення, клопотань про надання надр у користування з метою геологічного вивчення, розробки родовищ корисних копалин місцевого значення. </w:t>
            </w:r>
          </w:p>
          <w:p>
            <w:pPr>
              <w:pStyle w:val="Normal"/>
              <w:jc w:val="both"/>
              <w:rPr/>
            </w:pPr>
            <w:r>
              <w:rPr/>
              <w:t>Узгодження проекту рішення заступником міського голови Вербиць-   ким Г.П., керуючою справами виконкому Шовгелею О.М., управліннями: юридичним (Гожій В.Д.), земельних ресурсів (Бризецький О.Ф.), організаційно-протокольної роботи (Мала Т.В.)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з охорони навколишнього природного середовища </w:t>
            </w:r>
          </w:p>
          <w:p>
            <w:pPr>
              <w:pStyle w:val="Normal"/>
              <w:rPr/>
            </w:pPr>
            <w:r>
              <w:rPr/>
              <w:t xml:space="preserve">Столярчук І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                       Скакальський О.М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алендарних д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проекту рішення стосовно погодження (від-мови у погодженні) питан-ня щодо спеціального використання природних ре-сурсів місцевого значення, клопотань про надання надр у користування з метою геологічного вивчення, розробки родовищ корисних копалин місцевого значення на сесі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и міської 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>Вілкул Ю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них, їх посвідчення та передача до муніципального центру послуг       м. Кривого Ро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відділу із протокольної ро-бо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рішення в муніципальному центрі послуг                м. Кривого Ро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Якобчук Ж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701" w:hanging="1701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Назва послуги: </w:t>
      </w:r>
      <w:r>
        <w:rPr>
          <w:b/>
          <w:bCs/>
          <w:i/>
          <w:iCs/>
        </w:rPr>
        <w:t>Погодження надання гірничого відводу під територією, де розміщені         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гальна кількість</w:t>
      </w:r>
    </w:p>
    <w:p>
      <w:pPr>
        <w:pStyle w:val="Normal"/>
        <w:ind w:left="1701" w:hanging="1701"/>
        <w:jc w:val="both"/>
        <w:rPr>
          <w:lang w:eastAsia="ru-RU"/>
        </w:rPr>
      </w:pPr>
      <w:r>
        <w:rPr>
          <w:i/>
          <w:iCs/>
          <w:lang w:eastAsia="ru-RU"/>
        </w:rPr>
        <w:t xml:space="preserve">днів надання послуги: </w:t>
      </w:r>
      <w:r>
        <w:rPr>
          <w:lang w:eastAsia="ru-RU"/>
        </w:rPr>
        <w:t xml:space="preserve">30 календарних дні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456"/>
        <w:gridCol w:w="2280"/>
        <w:gridCol w:w="15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и опрац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вернення про над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іністративної послу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87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Відповідаль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адова осо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ий  підрозділ відповідальний за етапи (дію, рішенн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трок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456"/>
        <w:gridCol w:w="2280"/>
        <w:gridCol w:w="15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87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листа (клопотання) та пакета документів в муніципальному центрі послуг м. Кривого Ро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Якобчук Ж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             звернення</w:t>
            </w:r>
          </w:p>
        </w:tc>
      </w:tr>
      <w:tr>
        <w:trPr>
          <w:trHeight w:val="8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листа (клопотанн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>Вілкул Ю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-йому докумен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ів на розгляд до управління екології виконкому міської рад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Якобчук Ж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реєстрації або наступного робочо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документів в управлінні екології виконкому міської 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гляд документів керів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І категорії відділу з економічних питань, моніторингу показників довкілля та ведення документообігу </w:t>
            </w:r>
          </w:p>
          <w:p>
            <w:pPr>
              <w:pStyle w:val="Normal"/>
              <w:rPr/>
            </w:pPr>
            <w:r>
              <w:rPr/>
              <w:t xml:space="preserve">Фірнаго О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Скакальський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ацювання пакета доку-ментів та підготовка про-екту відповідного рішення стосовно погодження надання (відмови у наданні) гірничого відводу під територією, де розміщені будівлі, споруди, населені пункти, джерела водопостачання, водоймища, об'єкти природно-заповідного фон-ду, пам'ятки історії, культури та мистецтва, об'єкти спеціального й іншого призначення. </w:t>
            </w:r>
          </w:p>
          <w:p>
            <w:pPr>
              <w:pStyle w:val="Normal"/>
              <w:jc w:val="both"/>
              <w:rPr/>
            </w:pPr>
            <w:r>
              <w:rPr/>
              <w:t>Узгодження проекту рішення заступником міського голови Вербиць-    ким Г.П., керуючою справами виконкому Шовге-лею О.М., управліннями: юридичним (Гожій В.Д.), земельних ресурсів (Бризецький О.Ф.), організаційно-протокольної роботи (Мала Т.В.) виконкому мі-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з охорони навколишнього природного се-редовища управління</w:t>
            </w:r>
          </w:p>
          <w:p>
            <w:pPr>
              <w:pStyle w:val="Normal"/>
              <w:rPr/>
            </w:pPr>
            <w:r>
              <w:rPr/>
              <w:t>Столярчук І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                       </w:t>
            </w:r>
          </w:p>
          <w:p>
            <w:pPr>
              <w:pStyle w:val="Normal"/>
              <w:rPr/>
            </w:pPr>
            <w:r>
              <w:rPr/>
              <w:t xml:space="preserve">Скакальський О.М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ален-дарних днів</w:t>
            </w:r>
          </w:p>
        </w:tc>
      </w:tr>
      <w:tr>
        <w:trPr>
          <w:trHeight w:val="1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проекту рішення стосовно погодження надання (відмови у наданні) гірничого відводу під територією, де розміщені будівлі, споруди, населені пункти, джерела водопостачання, водоймища, об'єкти природно-заповідного фон-ду, пам'ятки історії, культури та мистецтва, об'єкти спеціального й іншого призначення на сесії міської рад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>Вілкул Ю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1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них, їх посвідчення та передача до муніципального центру послуг м. Кривого Рог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відділу із протокольної робо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рішення в муніци-пальному центрі послуг                м. Кривого Рог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Якобчук Ж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</w:tc>
      </w:tr>
    </w:tbl>
    <w:p>
      <w:pPr>
        <w:pStyle w:val="Style17"/>
        <w:ind w:firstLine="708"/>
        <w:jc w:val="both"/>
        <w:rPr>
          <w:lang w:val="uk-UA"/>
        </w:rPr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u w:val="single"/>
        </w:rPr>
      </w:pPr>
      <w:r>
        <w:rPr>
          <w:i/>
        </w:rPr>
        <w:t>Назва послуги:</w:t>
      </w:r>
      <w:r>
        <w:rPr>
          <w:b/>
          <w:i/>
        </w:rPr>
        <w:t xml:space="preserve"> Надання пріоритету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rPr/>
      </w:pPr>
      <w:r>
        <w:rPr>
          <w:i/>
        </w:rPr>
        <w:t xml:space="preserve">днів надання послуги: </w:t>
      </w:r>
      <w:r>
        <w:rPr/>
        <w:t>7 робоч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ідповідальна 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 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/>
              <w:t>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</w:t>
            </w:r>
            <w:r>
              <w:rPr>
                <w:lang w:val="uk-UA"/>
              </w:rPr>
              <w:t>-</w:t>
            </w:r>
            <w:r>
              <w:rPr/>
              <w:t>єс</w:t>
            </w:r>
            <w:r>
              <w:rPr>
                <w:lang w:val="uk-UA"/>
              </w:rPr>
              <w:t>т</w:t>
            </w:r>
            <w:r>
              <w:rPr/>
              <w:t>рації</w:t>
            </w:r>
            <w:r>
              <w:rPr>
                <w:lang w:val="uk-UA"/>
              </w:rPr>
              <w:t xml:space="preserve"> </w:t>
            </w:r>
            <w:r>
              <w:rPr/>
              <w:t>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-ділі з питань реклами управ-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  <w:t>Розгляд документів керівни-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Гетман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Гнатовський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документів спеціалістами профільного підроз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 </w:t>
            </w:r>
          </w:p>
          <w:p>
            <w:pPr>
              <w:pStyle w:val="Normal"/>
              <w:rPr/>
            </w:pPr>
            <w:r>
              <w:rPr/>
              <w:t>Гетман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згоди (або відмови) у встановленні пріори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rPr/>
            </w:pPr>
            <w:r>
              <w:rPr/>
              <w:t>Гнатовський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до муніципального центру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rPr/>
            </w:pPr>
            <w:r>
              <w:rPr/>
              <w:t>Гнатовський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листа про надання пріоритету в муніципальному центрі послуг м. Кривого Ро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/>
              <w:t>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упного робочого дня після закінчення строку виконання процедури</w:t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Назва послуги</w:t>
      </w:r>
      <w:r>
        <w:rPr>
          <w:b/>
          <w:i/>
        </w:rPr>
        <w:t>: Видача дозволу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rPr/>
      </w:pPr>
      <w:r>
        <w:rPr>
          <w:i/>
        </w:rPr>
        <w:t>днів надання послуги:</w:t>
      </w:r>
      <w:r>
        <w:rPr/>
        <w:t xml:space="preserve"> 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</w:t>
            </w:r>
            <w:r>
              <w:rPr>
                <w:lang w:val="uk-UA"/>
              </w:rPr>
              <w:t>-</w:t>
            </w:r>
            <w:r>
              <w:rPr/>
              <w:t>єс</w:t>
            </w:r>
            <w:r>
              <w:rPr>
                <w:lang w:val="uk-UA"/>
              </w:rPr>
              <w:t>т</w:t>
            </w:r>
            <w:r>
              <w:rPr/>
              <w:t>рації заяви</w:t>
            </w:r>
            <w:r>
              <w:rPr>
                <w:lang w:val="uk-UA"/>
              </w:rPr>
              <w:t xml:space="preserve"> </w:t>
            </w:r>
            <w:r>
              <w:rPr/>
              <w:t>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документів у від-ділі з питань рек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гляд документів керів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Гетман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rPr/>
            </w:pPr>
            <w:r>
              <w:rPr/>
              <w:t>Гнатовський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-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обочий день </w:t>
            </w:r>
          </w:p>
        </w:tc>
      </w:tr>
      <w:tr>
        <w:trPr>
          <w:trHeight w:val="2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екту рішення про дозвіл на розміщення зовнішньої реклами. Узгодження проекту рішення заступником міського голови Вербицьким Г.П., керуючою справами виконкому Шовгелею О.М., управліннями: юридичним (Гожій В.Д.), зе-мельних ресурсів (Бризецький О.Ф.), організаційно-протокольної роботи </w:t>
            </w:r>
          </w:p>
          <w:p>
            <w:pPr>
              <w:pStyle w:val="Normal"/>
              <w:rPr/>
            </w:pPr>
            <w:r>
              <w:rPr/>
              <w:t>(Мала Т.В.)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Гетман С.С.,</w:t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Гнатовський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1 ро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про дозвіл на розміщення зовнішньої реклами на засіданні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>Вілкул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озволу на розміщення зовнішньої реклами</w:t>
            </w:r>
          </w:p>
          <w:p>
            <w:pPr>
              <w:pStyle w:val="Normal"/>
              <w:rPr/>
            </w:pPr>
            <w:r>
              <w:rPr/>
              <w:t>та передача його в муніципальний центр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Гетман С.С.,</w:t>
            </w:r>
          </w:p>
          <w:p>
            <w:pPr>
              <w:pStyle w:val="Normal"/>
              <w:rPr/>
            </w:pPr>
            <w:r>
              <w:rPr/>
              <w:t>головний спеціаліст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звільного документа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Назва послуги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ереоформлення дозволу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rPr/>
      </w:pPr>
      <w:r>
        <w:rPr>
          <w:i/>
        </w:rPr>
        <w:t>днів надання послуги:</w:t>
      </w:r>
      <w:r>
        <w:rPr/>
        <w:t xml:space="preserve"> 5 робоч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</w:t>
            </w:r>
            <w:r>
              <w:rPr>
                <w:i/>
              </w:rPr>
              <w:t xml:space="preserve"> </w:t>
            </w:r>
            <w:r>
              <w:rPr/>
              <w:t>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момент звернення</w:t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-ділі з питань рек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гляд документів керівником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Гетман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rPr/>
            </w:pPr>
            <w:r>
              <w:rPr/>
              <w:t>Гнатовський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сення змін до дозволу на розміщення зовнішньої рек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Гетман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бочих дн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Узгодження дозвільного документа.</w:t>
            </w:r>
          </w:p>
          <w:p>
            <w:pPr>
              <w:pStyle w:val="Normal"/>
              <w:jc w:val="both"/>
              <w:rPr/>
            </w:pPr>
            <w:r>
              <w:rPr/>
              <w:t>Прийняття рішення про визнання недійсним докумен-та, що був переоформлений.</w:t>
            </w:r>
          </w:p>
          <w:p>
            <w:pPr>
              <w:pStyle w:val="Normal"/>
              <w:jc w:val="both"/>
              <w:rPr/>
            </w:pPr>
            <w:r>
              <w:rPr/>
              <w:t>Передача документів до муніципального центру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 </w:t>
            </w:r>
          </w:p>
          <w:p>
            <w:pPr>
              <w:pStyle w:val="Normal"/>
              <w:rPr/>
            </w:pPr>
            <w:r>
              <w:rPr/>
              <w:t>Гнатовський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переоформленого дозволу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Style18"/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8"/>
        <w:ind w:left="0" w:hanging="0"/>
        <w:jc w:val="both"/>
        <w:rPr>
          <w:b/>
          <w:b/>
          <w:lang w:val="uk-UA"/>
        </w:rPr>
      </w:pPr>
      <w:r>
        <w:rPr>
          <w:i/>
          <w:lang w:val="uk-UA"/>
        </w:rPr>
        <w:t>Назва послуги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Анулювання дозволу на розміщення зовнішньої реклам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rPr/>
      </w:pPr>
      <w:r>
        <w:rPr>
          <w:i/>
        </w:rPr>
        <w:t>днів надання послуги:</w:t>
      </w:r>
      <w:r>
        <w:rPr/>
        <w:t xml:space="preserve"> 30 календарних д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 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 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</w:t>
            </w:r>
            <w:r>
              <w:rPr>
                <w:lang w:val="uk-UA"/>
              </w:rPr>
              <w:t>-</w:t>
            </w:r>
            <w:r>
              <w:rPr/>
              <w:t>є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ділі з питань рек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Гетман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Гнатовський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анулювання дозволу на розміщення зовнішньої реклами. Узгодження проекту рішення першим заступником міського голови Гальченком А.В., керуючою справами виконкому Шовге-   лею О.М., управліннями: юридичним (Гожій В.Д.), організаційно-протокольної роботи (Мала Т.В.), відділом дозвільно-погоджувальних процедур (Романовська Н.І.)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Гетман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1 ро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про анулювання дозволу на розміщення зовнішньої рек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>Вілкул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них, їх посвідчення та передача до муніципального центру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відділу із протокольної ро-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про анулювання дозволу в муніципальному центрі послуг м. Криво-го Рогу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11_04_07/an/17/T113204.html" \l "17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або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10_02_11/an/68/T101869.html" \l "68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поштовим від-правленням з описом вкладення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3544" w:hanging="3544"/>
        <w:jc w:val="both"/>
        <w:rPr>
          <w:b/>
          <w:b/>
          <w:i/>
          <w:i/>
        </w:rPr>
      </w:pPr>
      <w:r>
        <w:rPr>
          <w:i/>
        </w:rPr>
        <w:t>Назва послуги:</w:t>
      </w:r>
      <w:r>
        <w:rPr/>
        <w:t xml:space="preserve"> </w:t>
      </w:r>
      <w:r>
        <w:rPr>
          <w:b/>
          <w:i/>
        </w:rPr>
        <w:t>Видача дубліката дозволу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rPr/>
      </w:pPr>
      <w:r>
        <w:rPr>
          <w:i/>
        </w:rPr>
        <w:t>днів надання послуги:</w:t>
      </w:r>
      <w:r>
        <w:rPr/>
        <w:t xml:space="preserve"> 2 робочих дні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ідповідальна 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ступного ро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ділі з питань реклами.</w:t>
            </w:r>
          </w:p>
          <w:p>
            <w:pPr>
              <w:pStyle w:val="Normal"/>
              <w:rPr/>
            </w:pPr>
            <w:r>
              <w:rPr/>
              <w:t>Розгляд документів керів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.</w:t>
            </w:r>
          </w:p>
          <w:p>
            <w:pPr>
              <w:pStyle w:val="Normal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rPr/>
            </w:pPr>
            <w:r>
              <w:rPr/>
              <w:t>Гнатовський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убліката дозволу на розміщення зовнішньої реклами.</w:t>
            </w:r>
          </w:p>
          <w:p>
            <w:pPr>
              <w:pStyle w:val="Normal"/>
              <w:rPr/>
            </w:pPr>
            <w:r>
              <w:rPr/>
              <w:t>Ухвалення рішення про визнання недійсним втраченого або пошкодженого документа дозвільного характ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Гетман С.С.</w:t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 </w:t>
            </w:r>
          </w:p>
          <w:p>
            <w:pPr>
              <w:pStyle w:val="Normal"/>
              <w:rPr/>
            </w:pPr>
            <w:r>
              <w:rPr/>
              <w:t>Гнатовський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ублікат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муніципальному центрі послуг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 Кривого Рогу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FF0000"/>
              </w:rPr>
              <w:instrText xml:space="preserve"> HYPERLINK "http://search.ligazakon.ua/l_doc2.nsf/link1/ed_2011_04_07/an/17/T113204.html" \l "17" \n _top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>Приказ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день оформлення 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spacing w:before="60" w:after="60"/>
        <w:jc w:val="both"/>
        <w:rPr>
          <w:b/>
          <w:b/>
          <w:i/>
          <w:i/>
          <w:lang w:eastAsia="ru-RU"/>
        </w:rPr>
      </w:pPr>
      <w:r>
        <w:rPr>
          <w:i/>
        </w:rPr>
        <w:t>Назва послуги:</w:t>
      </w:r>
      <w:r>
        <w:rPr/>
        <w:t xml:space="preserve"> </w:t>
      </w:r>
      <w:r>
        <w:rPr>
          <w:b/>
          <w:i/>
          <w:lang w:eastAsia="ru-RU"/>
        </w:rPr>
        <w:t xml:space="preserve">Видача витягу з Єдиного державного реєстру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jc w:val="both"/>
        <w:rPr/>
      </w:pPr>
      <w:r>
        <w:rPr>
          <w:i/>
        </w:rPr>
        <w:t>днів надання послуги:</w:t>
      </w:r>
      <w:r>
        <w:rPr/>
        <w:t xml:space="preserve"> 2 робочих дні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няття запиту про надання витягу з Єдиного державного реєстру від запитувача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реєстраторів апарату міської ради і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У день надходження документів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1 робочій  ден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питувачу довідки про вартість надання витягу або повідомлення про відм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реєстраторів апарату міської ради і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/>
            </w:pPr>
            <w:r>
              <w:rPr>
                <w:lang w:val="uk-UA"/>
              </w:rPr>
              <w:t>Протягом 2 робочих днів з дати отримання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идача витягу з Єдиного державного реєстру </w:t>
            </w:r>
            <w:r>
              <w:rPr>
                <w:lang w:eastAsia="en-US"/>
              </w:rPr>
              <w:t xml:space="preserve">в муніципальному центрі послуг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. Кривого Рогу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реєстраторів апарату міської ради і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ротягом 1 робочого дня після на-дання документа, що підтверджує внесення плати за от-римання ви-тягу</w:t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/>
      </w:pPr>
      <w:r>
        <w:rPr>
          <w:i/>
        </w:rPr>
        <w:t>Назва послуги:</w:t>
      </w:r>
      <w:r>
        <w:rPr/>
        <w:t xml:space="preserve"> </w:t>
      </w:r>
      <w:r>
        <w:rPr>
          <w:b/>
          <w:i/>
        </w:rPr>
        <w:t>Видача довідки про наявність або відсутність в Єдиному державному реєстрі інформації, що запитується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rPr/>
      </w:pPr>
      <w:r>
        <w:rPr>
          <w:i/>
        </w:rPr>
        <w:t>днів надання послуги:</w:t>
      </w:r>
      <w:r>
        <w:rPr/>
        <w:t>5 робочих днів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2"/>
        <w:gridCol w:w="2264"/>
        <w:gridCol w:w="2265"/>
        <w:gridCol w:w="15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2"/>
        <w:gridCol w:w="2264"/>
        <w:gridCol w:w="2265"/>
        <w:gridCol w:w="1575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няття запиту про надання довідки з Єдиного державного реєстру  від запитувача в муніципальному центрі послуг м. Кривого Рог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реєстраторів апарату міської ради і виконко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 xml:space="preserve">У день надходження документів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1 робочій  день)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вірка наданих документів на наявність підстав для відмов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реєстраторів апарату міської ради і виконко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Протягом 5 робочих днів з дати отримання запиту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довідки з Єдиного державного реєстру  або повідомлення про відмову </w:t>
            </w:r>
            <w:r>
              <w:rPr>
                <w:lang w:eastAsia="en-US"/>
              </w:rPr>
              <w:t>в муніципальному центрі послуг м. Кривого Рог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реєстраторів апарату міської ради і виконко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5 робочих днів з дати отри-мання запиту</w:t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jc w:val="both"/>
        <w:rPr>
          <w:u w:val="single"/>
          <w:lang w:eastAsia="ru-RU"/>
        </w:rPr>
      </w:pPr>
      <w:r>
        <w:rPr>
          <w:i/>
        </w:rPr>
        <w:t>Назва послуги:</w:t>
      </w:r>
      <w:r>
        <w:rPr/>
        <w:t xml:space="preserve"> </w:t>
      </w:r>
      <w:r>
        <w:rPr>
          <w:b/>
          <w:i/>
          <w:lang w:eastAsia="ru-RU"/>
        </w:rPr>
        <w:t>Видача виписки з Єдиного державного реєстру</w:t>
      </w:r>
    </w:p>
    <w:p>
      <w:pPr>
        <w:pStyle w:val="Normal"/>
        <w:ind w:left="3261" w:hanging="3261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ind w:left="3261" w:hanging="3261"/>
        <w:jc w:val="both"/>
        <w:rPr/>
      </w:pPr>
      <w:r>
        <w:rPr>
          <w:i/>
        </w:rPr>
        <w:t>днів надання послуги:</w:t>
      </w:r>
      <w:r>
        <w:rPr/>
        <w:t xml:space="preserve"> 2 робочі дні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няття запиту про надання виписки з Єдиного державного реєстру  від запитувача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реєстраторів апарату міської ради і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 xml:space="preserve">Удень надходження документів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1 робочій  ден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вірка наданих документів на наявність підстав для від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реєстраторів апарату міської ради і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Протягом 2 робочих днів з дати отримання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виписки з Єдиного державного реєстру  або повідомлення про відмову </w:t>
            </w:r>
            <w:r>
              <w:rPr>
                <w:lang w:eastAsia="en-US"/>
              </w:rPr>
              <w:t>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реєстраторів апарату міської ради і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Протягом 2 робочих днів з дати отримання запиту</w:t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  <w:color w:val="0070C0"/>
        </w:rPr>
      </w:pPr>
      <w:r>
        <w:rPr>
          <w:i/>
        </w:rPr>
        <w:t xml:space="preserve">Назва послуги: </w:t>
      </w:r>
      <w:r>
        <w:rPr>
          <w:b/>
          <w:i/>
        </w:rPr>
        <w:t>Рішення про надання згоди на продаж земельної ділянки державної або комунальної власності  та проведення її експертної грошової оцін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jc w:val="both"/>
        <w:rPr/>
      </w:pPr>
      <w:r>
        <w:rPr>
          <w:i/>
        </w:rPr>
        <w:t xml:space="preserve">днів надання послуги: </w:t>
      </w:r>
      <w:r>
        <w:rPr/>
        <w:t>30 робоч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ий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 xml:space="preserve">представник 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годжувальних процедур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ень зверн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ind w:right="34" w:hanging="0"/>
              <w:rPr/>
            </w:pPr>
            <w:r>
              <w:rPr/>
              <w:t>Вілкул Ю.Г.,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Бризецький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гляд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екту рішення міської ради.</w:t>
            </w:r>
          </w:p>
          <w:p>
            <w:pPr>
              <w:pStyle w:val="Normal"/>
              <w:ind w:right="-163" w:hanging="0"/>
              <w:rPr/>
            </w:pPr>
            <w:r>
              <w:rPr/>
              <w:t>Узгодження проекту рішення першим заступником міського голови Гальченком А.В., керуючою справами виконкому Шовгелею О.М., управліннями: юридичним (Гожій В.Д.), організаційно-протокольної роботи (Мала Т.В.) виконкому міської ради; Держземагентства у Криворізькому районі Дніпропетровської області (Ніколаєв С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І катего-рії управління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Потапова К.Г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Головний спеціаліст апарату управління Єрешко Н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 Вілкул Ю.Г.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>Маляр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рішень міської ради, їх посвідчення та передача до муніципального центру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з питань урегулювання земельних відносин Ісмаілова Т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то-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та витягів з рішень міської ради громадянам та суб’єктам господарювання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>представник управління земельних ресурсів виконкому міської ради у муніципальному цент-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,управлін-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Назва послуги: </w:t>
      </w:r>
      <w:r>
        <w:rPr>
          <w:b/>
          <w:i/>
        </w:rPr>
        <w:t>Підготовка проектів рішень міської ради про надання земельних ділянок громадянам у власність, користування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jc w:val="both"/>
        <w:rPr>
          <w:lang w:eastAsia="ru-RU"/>
        </w:rPr>
      </w:pPr>
      <w:r>
        <w:rPr>
          <w:i/>
          <w:lang w:eastAsia="ru-RU"/>
        </w:rPr>
        <w:t xml:space="preserve">днів надання послуги: </w:t>
      </w:r>
      <w:r>
        <w:rPr>
          <w:lang w:eastAsia="ru-RU"/>
        </w:rPr>
        <w:t>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заяви та пакета документів у відділі документообігу  управління організаційно-протокольної роботи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документообі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кументообігу управління організаційно-прото-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ind w:right="-162" w:hanging="0"/>
              <w:rPr/>
            </w:pPr>
            <w:r>
              <w:rPr/>
              <w:t>Вілкул Ю.Г.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перший заступник міського голови </w:t>
            </w:r>
          </w:p>
          <w:p>
            <w:pPr>
              <w:pStyle w:val="Normal"/>
              <w:ind w:right="-162" w:hanging="0"/>
              <w:rPr/>
            </w:pPr>
            <w:r>
              <w:rPr/>
              <w:t>Гальченко А.В.,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Бризецький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на розгляд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документообі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кументообігу управління організаційно-прото-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  <w:t>Підготовка проекту рішення міської ради.</w:t>
            </w:r>
          </w:p>
          <w:p>
            <w:pPr>
              <w:pStyle w:val="Normal"/>
              <w:ind w:right="-163" w:hanging="0"/>
              <w:rPr/>
            </w:pPr>
            <w:r>
              <w:rPr/>
              <w:t>Узгодження проекту рішення першим заступником міського голови Гальченком А.В., керуючою справами виконкому Шовгелею О.М., управліннями: юридичним (Гожій В.Д.), організаційно-протокольної роботи (Мала Т.В.) виконкому міської ради; Держземагентства у Криворізькому районі Дніпропетровської області (Ніколаєв С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І катего-рії управління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Потапова К.Г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відділу з питань урегулювання земельних відносин Марухненко І.І.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Вілкул Ю.Г.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>Маляр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рішень та витягів з рішень міської ради, їх посвідчення  та передача в муніципальний центр послуг </w:t>
            </w:r>
          </w:p>
          <w:p>
            <w:pPr>
              <w:pStyle w:val="Normal"/>
              <w:rPr/>
            </w:pPr>
            <w:r>
              <w:rPr/>
              <w:t>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 Ісмаіло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та витягів з рішень міської ради громадянам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уп-равління земельних ресурсів у муніципальному центрі послуг м. Кривого Рогу,виконкому відповідної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120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color w:val="0070C0"/>
        </w:rPr>
      </w:pPr>
      <w:r>
        <w:rPr>
          <w:i/>
        </w:rPr>
        <w:t xml:space="preserve">Назва послуги: </w:t>
      </w:r>
      <w:r>
        <w:rPr>
          <w:b/>
          <w:i/>
        </w:rPr>
        <w:t>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jc w:val="both"/>
        <w:rPr>
          <w:lang w:eastAsia="ru-RU"/>
        </w:rPr>
      </w:pPr>
      <w:r>
        <w:rPr>
          <w:i/>
          <w:lang w:eastAsia="ru-RU"/>
        </w:rPr>
        <w:t xml:space="preserve">днів надання послуги: </w:t>
      </w:r>
      <w:r>
        <w:rPr>
          <w:lang w:eastAsia="ru-RU"/>
        </w:rPr>
        <w:t>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ind w:right="-162" w:hanging="0"/>
              <w:rPr/>
            </w:pPr>
            <w:r>
              <w:rPr/>
              <w:t>Вілкул Ю.Г.,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Бризецький О.Ф.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екту рішення.</w:t>
            </w:r>
          </w:p>
          <w:p>
            <w:pPr>
              <w:pStyle w:val="Normal"/>
              <w:ind w:right="-163" w:hanging="0"/>
              <w:rPr/>
            </w:pPr>
            <w:r>
              <w:rPr/>
              <w:t>Узгодження проекту рішення першим заступником міського голови Гальченком А.В., керуючою справами виконкому Шовгелею О.М., управліннями: юридичним (Гожій В.Д.), містобудування і архітектури (Гнатовський П.П.), організаційно-протокольної роботи (Мала Т.В.) виконкому міської ради; Держземагентства у Криворізькому районі Дніпропетровської області (Нікола- єв С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І катего-рії управління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Потапова К.Г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відділу з питань урегулювання земельних відносин Марухненко І.І.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отримання пакета документів</w:t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іський голова Вілкул Ю.Г., </w:t>
            </w:r>
          </w:p>
          <w:p>
            <w:pPr>
              <w:pStyle w:val="Normal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яренко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посвідчення рішення та передача його до муніципального центру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маілова Т.С., головний спеціаліст відділу з питань урегулювання земельн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суб’єктам господарювання в муніципальному центрі послуг</w:t>
            </w:r>
          </w:p>
          <w:p>
            <w:pPr>
              <w:pStyle w:val="Normal"/>
              <w:rPr/>
            </w:pPr>
            <w:r>
              <w:rPr/>
              <w:t>м. Кривого Ро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120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  <w:color w:val="0070C0"/>
        </w:rPr>
      </w:pPr>
      <w:r>
        <w:rPr>
          <w:i/>
        </w:rPr>
        <w:t xml:space="preserve">Назва послуги: </w:t>
      </w:r>
      <w:r>
        <w:rPr>
          <w:b/>
          <w:i/>
        </w:rPr>
        <w:t xml:space="preserve">Рішення про продаж земельних ділянок державної та комунальної власності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jc w:val="both"/>
        <w:rPr/>
      </w:pPr>
      <w:r>
        <w:rPr>
          <w:i/>
        </w:rPr>
        <w:t xml:space="preserve">днів надання послуги: </w:t>
      </w:r>
      <w:r>
        <w:rPr/>
        <w:t xml:space="preserve">30 </w:t>
      </w:r>
      <w:r>
        <w:rPr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ий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 xml:space="preserve">представник 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ind w:right="-162" w:hanging="0"/>
              <w:rPr/>
            </w:pPr>
            <w:r>
              <w:rPr/>
              <w:t>Вілкул Ю.Г.,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Бризецький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екту рішення міської ради.</w:t>
            </w:r>
          </w:p>
          <w:p>
            <w:pPr>
              <w:pStyle w:val="Normal"/>
              <w:ind w:right="-163" w:hanging="0"/>
              <w:rPr/>
            </w:pPr>
            <w:r>
              <w:rPr/>
              <w:t>Узгодження проекту рішення першим заступником міського голови Гальченком А.В., керуючою справами виконкому Шовгелею О.М., управліннями: юридичним (Гожій В.Д.), організаційно-протокольної роботи (Мала Т.В.) виконкому міської ради; Держземагентства у Криворізькому районі Дніпропетровської області (Ніколаєв С.В.)</w:t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І катего-рії управління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Потапова К.Г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Головний спеціаліст апарату управління Єрешко Н.М.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писання ріш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- Вілкул Ю.Г.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>Маляр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рішень міської ради, їх посвідчення та передача до муніципального центру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з питань урегулювання земельних відносин Ісмаілова Т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міської ради та витягів з них громадянам та суб’єктам господарювання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>представник управління земельних ресурс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Назва послуги: </w:t>
      </w:r>
      <w:r>
        <w:rPr>
          <w:b/>
          <w:i/>
        </w:rPr>
        <w:t>Підготовка проектів рішень міської ради щодо земельних ділянок державної або комунальної власності в разі розірвання договору оренди земельної ділянки або припинення права постійного користування нею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rPr/>
      </w:pPr>
      <w:r>
        <w:rPr>
          <w:i/>
        </w:rPr>
        <w:t xml:space="preserve">днів надання послуги: </w:t>
      </w:r>
      <w:r>
        <w:rPr/>
        <w:t xml:space="preserve">30 </w:t>
      </w:r>
      <w:r>
        <w:rPr>
          <w:lang w:eastAsia="ru-RU"/>
        </w:rPr>
        <w:t>календарних дні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 xml:space="preserve">представник 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годжувальних проце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  <w:r>
              <w:rPr/>
              <w:t>Вілкул Ю.Г.,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Бризецький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екту рішення міської ради.</w:t>
            </w:r>
          </w:p>
          <w:p>
            <w:pPr>
              <w:pStyle w:val="Normal"/>
              <w:ind w:right="-163" w:hanging="0"/>
              <w:rPr/>
            </w:pPr>
            <w:r>
              <w:rPr/>
              <w:t>Узгодження проекту рішення першим заступником міського голови Гальченком А.В., керуючою справами виконкому Шовгелею О.М., управліннями: юридичним (Гожій В.Д.), організаційно-протокольної роботи (Мала Т.В.) виконкому міської ради; Держземагентства у Криворізькому районі Дніпропетровської області (Ніколаєв С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І катего-рії управління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Потапова К.Г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відділу з питань урегулювання земельних відносин Марухненко І.І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-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Вілкул Ю.Г.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>Маляренко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рішень міської ради, їх посвідчення та передача до муніципального центру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маілова Т.С., головний спеціаліст відділу з питань урегулювання земельн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та витягів з рішень міської ради громадянам та суб’єктам господарювання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>представник управління земельних ресурсів у муніципальному центрі послуг м. Кривого Ро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-це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Назва послуги: </w:t>
      </w:r>
      <w:r>
        <w:rPr>
          <w:b/>
          <w:i/>
        </w:rPr>
        <w:t>Підготовка проектів рішень міської ради щодо земельних ділянок державної або комунальної власності в разі поновлення договору оренди земельної ділянки, строк якого сплинув, шляхом укладання додаткової угоди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нів надання послуги: 30 </w:t>
      </w:r>
      <w:r>
        <w:rPr>
          <w:i/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 xml:space="preserve">представник 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-дур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ind w:right="-162" w:hanging="0"/>
              <w:rPr/>
            </w:pPr>
            <w:r>
              <w:rPr/>
              <w:t>Вілкул Ю.Г.,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Бризецький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ня обстеження земельної ділянки зі складанням відповідного акта.</w:t>
            </w:r>
          </w:p>
          <w:p>
            <w:pPr>
              <w:pStyle w:val="Normal"/>
              <w:rPr/>
            </w:pPr>
            <w:r>
              <w:rPr/>
              <w:t>Підготовка проекту рішення міської ради.</w:t>
            </w:r>
          </w:p>
          <w:p>
            <w:pPr>
              <w:pStyle w:val="Normal"/>
              <w:ind w:right="-163" w:hanging="0"/>
              <w:rPr/>
            </w:pPr>
            <w:r>
              <w:rPr/>
              <w:t>Узгодження проекту рішення першим заступником міського голови Гальченком А.В., керуючою справами виконкому Шовгелею О.М.,  управліннями: юридичним (Гожій В.Д.), організаційно-протокольної роботи (Мала Т.В.) виконкому міської ради; Держземагентства у Криворізькому районі Дніпропетровської області (Ніколаєв С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І катего-рії управління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Потапова К.Г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>Головний спеціаліст відділу моніторингу землекористування, спільно із землекористувачем.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відділу моніторингу землекористування</w:t>
            </w:r>
          </w:p>
          <w:p>
            <w:pPr>
              <w:pStyle w:val="Normal"/>
              <w:ind w:right="-162" w:hanging="0"/>
              <w:rPr/>
            </w:pPr>
            <w:r>
              <w:rPr/>
              <w:t>Єфім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  Вілкул Ю.Г.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>Маляр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рішень міської ради, їх посвідчення та передача до муніципального центру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 Ісмаіло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та витягів з рішень міської ради громадянам та суб</w:t>
            </w:r>
            <w:r>
              <w:rPr>
                <w:lang w:val="ru-RU"/>
              </w:rPr>
              <w:t>’</w:t>
            </w:r>
            <w:r>
              <w:rPr/>
              <w:t>єктам господарювання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>Ісакова В.Е.,</w:t>
            </w:r>
          </w:p>
          <w:p>
            <w:pPr>
              <w:pStyle w:val="Normal"/>
              <w:rPr/>
            </w:pPr>
            <w:r>
              <w:rPr/>
              <w:t xml:space="preserve">представник управління земельних ре-сурсів у муніципальному центрі послуг м. Кривого Ро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годжувальних проце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i/>
        </w:rPr>
        <w:t xml:space="preserve">Назва послуги: </w:t>
      </w:r>
      <w:r>
        <w:rPr>
          <w:b/>
          <w:i/>
        </w:rPr>
        <w:t>Підготовка проектів рішень міської ради щодо земельних ділянок державної або комунальної власності в разі поновлення діючого договору оренди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нів надання послуги: 30 </w:t>
      </w:r>
      <w:r>
        <w:rPr>
          <w:i/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 xml:space="preserve">представник 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-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  <w:p>
            <w:pPr>
              <w:pStyle w:val="Normal"/>
              <w:ind w:right="-162" w:hanging="0"/>
              <w:rPr/>
            </w:pPr>
            <w:r>
              <w:rPr/>
              <w:t>Вілкул Ю.Г.,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Бризецький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ня обстеження земельної ділянки зі складанням відповідного акта.</w:t>
            </w:r>
          </w:p>
          <w:p>
            <w:pPr>
              <w:pStyle w:val="Normal"/>
              <w:rPr/>
            </w:pPr>
            <w:r>
              <w:rPr/>
              <w:t>Підготовка проекту рішення міської ради.</w:t>
            </w:r>
          </w:p>
          <w:p>
            <w:pPr>
              <w:pStyle w:val="Normal"/>
              <w:ind w:right="34" w:hanging="0"/>
              <w:rPr/>
            </w:pPr>
            <w:r>
              <w:rPr/>
              <w:t>Узгодження проекту рішення першим заступником міського голови Гальчен-    ком А.В., керуючою справами виконкому Шовге-      лею О.М., управліннями: юридичним (Гожій В.Д.), містобудування і архітектури (Гнатовський П.П.), організаційно-протокольної роботи (Мала Т.В.) виконкому міської ради; Держземагентства у Криворізькому районі Дніпропетровської області (Ніколаєв С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І катего-рії управління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Потапова К.Г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>Головний спеціаліст відділу моніторингу землекористування, спільно із землекористувачем.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відділу моніторингу землекористування </w:t>
            </w:r>
          </w:p>
          <w:p>
            <w:pPr>
              <w:pStyle w:val="Normal"/>
              <w:ind w:right="-162" w:hanging="0"/>
              <w:rPr/>
            </w:pPr>
            <w:r>
              <w:rPr/>
              <w:t>Єфім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Вілкул Ю.Г.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>Маляр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рішень міської ради, їх посвідчення та передача до муніципального центру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 Ісмаіло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та витягів з рішень міської ради громадя-нам та суб</w:t>
            </w:r>
            <w:r>
              <w:rPr>
                <w:lang w:val="ru-RU"/>
              </w:rPr>
              <w:t>’</w:t>
            </w:r>
            <w:r>
              <w:rPr/>
              <w:t>єктам господарювання в муніципальному цен-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>представник управління земельних ресурс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  <w:color w:val="0070C0"/>
        </w:rPr>
      </w:pPr>
      <w:r>
        <w:rPr>
          <w:i/>
        </w:rPr>
        <w:t xml:space="preserve">Назва послуги: </w:t>
      </w:r>
      <w:r>
        <w:rPr>
          <w:b/>
          <w:i/>
        </w:rPr>
        <w:t xml:space="preserve">Видача рішення про затвердження технічної документації із землеустрою щодо встановлення меж зони дії особистого сервітуту та укладання договору особистого сервітуту під розміщення тимчасового об’єкта 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jc w:val="both"/>
        <w:rPr/>
      </w:pPr>
      <w:r>
        <w:rPr>
          <w:i/>
        </w:rPr>
        <w:t xml:space="preserve">днів надання послуги: </w:t>
      </w:r>
      <w:r>
        <w:rPr/>
        <w:t xml:space="preserve">30 </w:t>
      </w:r>
      <w:r>
        <w:rPr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 xml:space="preserve">представник 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-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  <w:p>
            <w:pPr>
              <w:pStyle w:val="Normal"/>
              <w:ind w:right="-162" w:hanging="0"/>
              <w:rPr/>
            </w:pPr>
            <w:r>
              <w:rPr/>
              <w:t>Вілкул Ю.Г.,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Бризецький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екту рішення міської ради.</w:t>
            </w:r>
          </w:p>
          <w:p>
            <w:pPr>
              <w:pStyle w:val="Normal"/>
              <w:ind w:right="-163" w:hanging="0"/>
              <w:rPr/>
            </w:pPr>
            <w:r>
              <w:rPr/>
              <w:t>Узгодження проекту рішення першим заступником міського голови Гальченком А.В., керуючою справами виконкому Шовгелею О.М., управліннями: юридичним (Гожій В.Д.), організаційно-протокольної роботи (Мала Т.В.) виконкому міської ради; Держземагентства у Криворізькому районі Дніпропетровської області (Ніколаєв С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І катего-рії управління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Потапова К.Г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відділу з питань урегулювання земельних відносин Марухненко І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 се-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Вілкул Ю.Г.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>Маляр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рішень міської ради, їх посвідчення та передача до муніципального центру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 Ісмаіло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то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та витягів з рішень міської ради громадянам та суб’єктам господарювання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 </w:t>
            </w:r>
          </w:p>
          <w:p>
            <w:pPr>
              <w:pStyle w:val="Normal"/>
              <w:rPr/>
            </w:pPr>
            <w:r>
              <w:rPr/>
              <w:t xml:space="preserve">Ісакова В.Е., </w:t>
            </w:r>
          </w:p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-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560" w:hanging="1560"/>
        <w:jc w:val="both"/>
        <w:rPr>
          <w:b/>
          <w:b/>
          <w:i/>
          <w:i/>
          <w:color w:val="0070C0"/>
        </w:rPr>
      </w:pPr>
      <w:r>
        <w:rPr>
          <w:i/>
        </w:rPr>
        <w:t xml:space="preserve">Назва послуги: </w:t>
      </w:r>
      <w:r>
        <w:rPr>
          <w:b/>
          <w:i/>
        </w:rPr>
        <w:t xml:space="preserve">Надання згоди на перепоховання останків померлих 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</w:t>
      </w:r>
    </w:p>
    <w:p>
      <w:pPr>
        <w:pStyle w:val="Normal"/>
        <w:jc w:val="both"/>
        <w:rPr/>
      </w:pPr>
      <w:r>
        <w:rPr>
          <w:i/>
        </w:rPr>
        <w:t xml:space="preserve">днів надання послуги: </w:t>
      </w:r>
      <w:r>
        <w:rPr/>
        <w:t xml:space="preserve">30 </w:t>
      </w:r>
      <w:r>
        <w:rPr>
          <w:lang w:eastAsia="ru-RU"/>
        </w:rPr>
        <w:t>календарних дні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уп-равління благоустрою та житлової політик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благоустрою та житлової політик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екту рішення виконкому міської ради.</w:t>
            </w:r>
          </w:p>
          <w:p>
            <w:pPr>
              <w:pStyle w:val="Normal"/>
              <w:rPr/>
            </w:pPr>
            <w:r>
              <w:rPr/>
              <w:t>Узгодження проекту рішення заступником міського голови Вербицьким Г.П., керуючою справами виконкому Шовгелею О.М., управліннями: юридичним (Гожій В.Д.), організаційно-протокольної роботи (Мала Т.В.)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управління благоустрою та житлової політик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благоустрою та житлової політик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21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Вілкул Ю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виконкому міської ради та витягів з них, їх посвідчення та передача до управління благоустрою та житлової політик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и відділу із протоко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та витягів з них суб’єктам звернення в муніципальному центрі послуг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Представник управління благоустрою та житлової політик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благоустрою та житлової політик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</w:t>
      </w:r>
      <w:r>
        <w:rPr>
          <w:lang w:val="uk-UA"/>
        </w:rPr>
        <w:t>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56" w:firstLine="708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spacing w:lineRule="auto" w:line="276"/>
      <w:ind w:left="4956" w:firstLine="709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spacing w:lineRule="auto" w:line="276"/>
      <w:ind w:left="4956" w:firstLine="708"/>
      <w:rPr>
        <w:i/>
        <w:i/>
        <w:sz w:val="28"/>
        <w:szCs w:val="28"/>
      </w:rPr>
    </w:pPr>
    <w:r>
      <w:rPr>
        <w:i/>
        <w:sz w:val="28"/>
        <w:szCs w:val="28"/>
      </w:rPr>
      <w:t>ЗАТВЕРДЖЕНО</w:t>
    </w:r>
  </w:p>
  <w:p>
    <w:pPr>
      <w:pStyle w:val="Normal"/>
      <w:spacing w:lineRule="auto" w:line="276"/>
      <w:ind w:left="4956" w:firstLine="708"/>
      <w:rPr>
        <w:i/>
        <w:i/>
        <w:sz w:val="28"/>
        <w:szCs w:val="28"/>
      </w:rPr>
    </w:pPr>
    <w:r>
      <w:rPr>
        <w:i/>
        <w:sz w:val="28"/>
        <w:szCs w:val="28"/>
      </w:rPr>
      <w:t xml:space="preserve">Рішення виконкому міської рад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2:00Z</dcterms:created>
  <dc:creator>Vital</dc:creator>
  <dc:description/>
  <cp:keywords/>
  <dc:language>en-US</dc:language>
  <cp:lastModifiedBy>zagalny301</cp:lastModifiedBy>
  <cp:lastPrinted>2013-03-11T15:22:00Z</cp:lastPrinted>
  <dcterms:modified xsi:type="dcterms:W3CDTF">2013-03-14T09:18:00Z</dcterms:modified>
  <cp:revision>1713</cp:revision>
  <dc:subject/>
  <dc:title/>
</cp:coreProperties>
</file>