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i/>
          <w:i/>
          <w:sz w:val="24"/>
        </w:rPr>
      </w:pPr>
      <w:r>
        <w:rPr>
          <w:i/>
          <w:sz w:val="28"/>
          <w:szCs w:val="28"/>
        </w:rPr>
        <w:tab/>
      </w:r>
      <w:r>
        <w:rPr>
          <w:i/>
          <w:sz w:val="24"/>
        </w:rPr>
        <w:t xml:space="preserve"> Додаток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left="10896" w:right="-598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left="10896" w:right="-598" w:hanging="0"/>
        <w:rPr>
          <w:i/>
          <w:i/>
          <w:sz w:val="24"/>
          <w:lang w:val="en-US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ru-RU"/>
        </w:rPr>
        <w:t>13</w:t>
      </w:r>
      <w:r>
        <w:rPr>
          <w:i/>
          <w:sz w:val="24"/>
        </w:rPr>
        <w:t>.03.2013 №1</w:t>
      </w:r>
      <w:r>
        <w:rPr>
          <w:i/>
          <w:sz w:val="24"/>
          <w:lang w:val="en-US"/>
        </w:rPr>
        <w:t>1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едурних дій фахівців відділу дозвільно-погоджувальних процедур,  відділів, управлінь, інших виконавчих органів міської ради; регіональних, місцевих  дозвільних органів; суб’єктів господарювання, які надають комунальні послуги;  підприємств, організацій, установ,  що забезпечують  вирішення 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 у муніципальному центрі послуг м. Кривого Рогу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843"/>
        <w:gridCol w:w="1559"/>
        <w:gridCol w:w="1276"/>
        <w:gridCol w:w="2835"/>
        <w:gridCol w:w="52"/>
        <w:gridCol w:w="940"/>
        <w:gridCol w:w="14"/>
        <w:gridCol w:w="1811"/>
        <w:gridCol w:w="32"/>
        <w:gridCol w:w="978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азва процедури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ні  роботи і часи прийому та видачі докумен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равління Держземагентства у Криворізькому районі Дніпропетро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одження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хнічної доку-ментації із зем-леустрою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що-до встанов-лення меж час-тини земельної ділянки, на яку поширюється право суборен-ди, сервіт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ник управлінн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земагент-ства у Криворі-зькому районі Дніпропетров-ської області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овівторка,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тниці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  <w:lang w:val="ru-RU"/>
              </w:rPr>
              <w:t>з 09.00 до 14.00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09.00 до 17.00 годин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уніципаль-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. Кривого Р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4"/>
              </w:rPr>
              <w:t xml:space="preserve">робочих дні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ічна документація із землеустрою щодо встановлення меж час-тини земельної ділянки, на яку поширюється пра-во суборенди, сервітуту (оригіна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ru-RU"/>
              </w:rPr>
              <w:t xml:space="preserve">Безоп-латн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FF0000"/>
                <w:sz w:val="24"/>
              </w:rPr>
            </w:pPr>
            <w:r>
              <w:rPr>
                <w:sz w:val="24"/>
              </w:rPr>
              <w:t>Земельний ко-декс України, Закон України «Про землеуст-рій», рішення Криворізької міської ради від 28.12.2012 №1660 «Про затвердження Тимчасового порядку щодо встановлення  меж зони дії особистого сер-вітуту під тим-часовими об’єк-тами здійснення підприємниць-кої діяльності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</w:rPr>
              <w:t>Держав-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</w:rPr>
            </w:pPr>
            <w:r>
              <w:rPr>
                <w:rStyle w:val="Rvts0"/>
                <w:sz w:val="24"/>
              </w:rPr>
              <w:t>Надання вис-новку про по-годження</w:t>
            </w:r>
            <w:r>
              <w:rPr>
                <w:rStyle w:val="Rvts0"/>
              </w:rPr>
              <w:t xml:space="preserve"> </w:t>
            </w:r>
            <w:r>
              <w:rPr>
                <w:rStyle w:val="Rvts0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роекту земле-устрою щодо відведення земельної ді-лянки</w:t>
            </w:r>
            <w:r>
              <w:rPr>
                <w:rStyle w:val="Rvts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ник управління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Держземагент-ства у Криворі-зькому районі Дніпропетров-ської області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овівторка,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тниці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  <w:lang w:val="ru-RU"/>
              </w:rPr>
              <w:t>з 09.00 до 14.00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rPr>
                <w:color w:val="FF0000"/>
                <w:sz w:val="28"/>
                <w:lang w:val="ru-RU"/>
              </w:rPr>
            </w:pPr>
            <w:r>
              <w:rPr>
                <w:sz w:val="24"/>
              </w:rPr>
              <w:t>з 09.00 до 17.00 годин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ніципа-льний центр послуг м.Кривого Рог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4"/>
              </w:rPr>
              <w:t xml:space="preserve">робочих дн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eastAsia="uk-UA"/>
              </w:rPr>
              <w:t>проект землеустрою щодо відведення земель-ної  ділянки (оригіна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</w:rPr>
              <w:t>Земельний кодекс України,</w:t>
            </w:r>
          </w:p>
          <w:p>
            <w:pPr>
              <w:pStyle w:val="Normal"/>
              <w:ind w:right="-126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Закон України «Про землеуст-рій» </w:t>
            </w:r>
            <w:r>
              <w:rPr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  <w:lang w:val="ru-RU"/>
              </w:rPr>
              <w:t>Держав-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до-відки з дер-жавної ста-тистичної звітності про наявність зе-мель та роз-поділ їх за власниками земель, земле-користувача-ми, угіддями (за даними форми 6-з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ник управління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Держземагент-ства у Криворі-зькому районі Дніпропетров-ської област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овівторка,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тниці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  <w:lang w:val="ru-RU"/>
              </w:rPr>
              <w:t>з 09.00 до 14.00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rPr>
                <w:color w:val="FF0000"/>
                <w:sz w:val="24"/>
              </w:rPr>
            </w:pPr>
            <w:r>
              <w:rPr>
                <w:sz w:val="24"/>
              </w:rPr>
              <w:t>з 09.00 до 17.00 години</w:t>
            </w:r>
          </w:p>
          <w:p>
            <w:pPr>
              <w:pStyle w:val="Normal"/>
              <w:ind w:right="-257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уніципа-льний центр послуг м.Кривого Рог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пії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исновку, щодо пого-дження містобудівної документації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права власності на бу-дівлю або споруду (у разі наявності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>
                <w:sz w:val="24"/>
              </w:rPr>
              <w:t xml:space="preserve">Закон України «Про землеуст-рій», </w:t>
            </w:r>
          </w:p>
          <w:p>
            <w:pPr>
              <w:pStyle w:val="Normal"/>
              <w:ind w:right="-127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  <w:lang w:val="ru-RU"/>
              </w:rPr>
              <w:t>Держав-н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color w:val="FF0000"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одження 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технічної до-кументації із землеустрою щодо встанов-лення меж зо-ни дії особис-того сервіт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ник управлін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тобудування і архітектур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ець від-ділу дозвільно-погоджуваль-них процедур виконком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овівторка,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тниці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 9.00 до 15.00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щочетверга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 9.00 до 17.00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 xml:space="preserve">  понеділка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п’ятниці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9.00 до 12.00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з 13.00 до 15.00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з 17.00 до 20.00;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у суботу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12.00  та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13.00 до 16.00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уніципаль-ний центр по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. Кривого Р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бочих д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  <w:t>- технічна документація із землеустрою щодо встановлення меж зони дії особистого сервіту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>
                <w:sz w:val="24"/>
              </w:rPr>
              <w:t xml:space="preserve">Земельний, Ци-вільні кодекси України, Закони України «Про землеустрій», 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4"/>
              </w:rPr>
              <w:t xml:space="preserve">«Про регулю-вання містобу-дівної діяльнос-ті», «Про авто-мобільні доро-ги», «Про бла-гоустрій населе-них пунктів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 місь-кої  ради  ві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12.2012</w:t>
            </w:r>
          </w:p>
          <w:p>
            <w:pPr>
              <w:pStyle w:val="BodyText2"/>
              <w:ind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60 «Про</w:t>
            </w:r>
          </w:p>
          <w:p>
            <w:pPr>
              <w:pStyle w:val="BodyText2"/>
              <w:ind w:right="-108" w:hanging="0"/>
              <w:rPr>
                <w:sz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затвердження Тимчасового порядку щодо встановлення меж зони  дії особистого сер-вітуту під тим-часовими об’єк-тами  для здійс-нення підприєм-ницької діяль-ності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ержав-н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Видача рішен-ня про затвер-дження  тех-нічної  доку-ментації  із  землеустрою  щодо  встанов-лення  меж  зо-ни  дії  особис-того  сервітуту  та  укладання  договору  осо-бистого  серві-туту  під розмі-щення  тим-часового  об’єк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ник управління земельних ресурсі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ець від-ділу дозвільно-погоджуваль-них процедур виконком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овівторка,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тниці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09.00 до 12.00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 09.00 до 17.00,</w:t>
            </w:r>
          </w:p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 xml:space="preserve">  понеділка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п’ятниці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9.00 до 12.00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з 13.00 до 15.00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з 17.00 до 20.00;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у суботу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12.00  та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13.00 до 16.0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дин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уніципаль-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. Кривого Рог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міся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 Заява встановле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хнічна документаці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із землеустрою щодо встановлення меж  зони  дії  особистого  сервітуту,  погоджена  управліннями містобудування  і архі-тектури  виконкому місь-кої ради та  Держзем-агентства у Криворізько-му районі Дніпропетров-ської област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та Цивільний ко-декси України, Закони країни «Про земле-устрій»,  «Про регулювання містобудівної діяльності»,  «Про автомо-більні дороги»,  «Про благо-устрій населе-них пунктів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ро місцеве самоврядуван-ня в Україні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 місь-кої  ради  ві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12.2012</w:t>
            </w:r>
          </w:p>
          <w:p>
            <w:pPr>
              <w:pStyle w:val="BodyText2"/>
              <w:ind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60 «Про</w:t>
            </w:r>
          </w:p>
          <w:p>
            <w:pPr>
              <w:pStyle w:val="BodyText2"/>
              <w:ind w:right="-108" w:hanging="0"/>
              <w:rPr>
                <w:sz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затвердження Тимчасового порядку щодо встановлення меж зони  дії особистого сер-вітуту під тим-часовими об’єк-тами  для здійс-нення підприєм-ницької діяль-ності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ержав-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                                 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i/>
        <w:sz w:val="24"/>
      </w:rPr>
      <w:t xml:space="preserve">                                                                                    </w:t>
    </w:r>
    <w:r>
      <w:rPr>
        <w:i/>
        <w:sz w:val="24"/>
      </w:rPr>
      <w:t>Продовження додатка</w:t>
    </w:r>
    <w:r>
      <w:rPr>
        <w:sz w:val="28"/>
        <w:szCs w:val="28"/>
      </w:rPr>
      <w:t xml:space="preserve">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</w:t>
    </w:r>
  </w:p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2"/>
      <w:gridCol w:w="1842"/>
      <w:gridCol w:w="1843"/>
      <w:gridCol w:w="1559"/>
      <w:gridCol w:w="1276"/>
      <w:gridCol w:w="2835"/>
      <w:gridCol w:w="1006"/>
      <w:gridCol w:w="1829"/>
      <w:gridCol w:w="992"/>
    </w:tblGrid>
    <w:tr>
      <w:trPr>
        <w:trHeight w:val="30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3:00Z</dcterms:created>
  <dc:creator>dialog1</dc:creator>
  <dc:description/>
  <cp:keywords/>
  <dc:language>en-US</dc:language>
  <cp:lastModifiedBy>zagalny301</cp:lastModifiedBy>
  <cp:lastPrinted>2013-03-05T15:53:00Z</cp:lastPrinted>
  <dcterms:modified xsi:type="dcterms:W3CDTF">2013-03-14T09:15:00Z</dcterms:modified>
  <cp:revision>20</cp:revision>
  <dc:subject/>
  <dc:title/>
</cp:coreProperties>
</file>