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оптимізацію надання послуг у муніципальному центрі послуг   м. Кривого Ро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раховуючи зміни в чинному законодавств</w:t>
      </w:r>
      <w:r>
        <w:rPr>
          <w:sz w:val="24"/>
        </w:rPr>
        <w:t xml:space="preserve">і </w:t>
      </w:r>
      <w:r>
        <w:rPr>
          <w:szCs w:val="28"/>
        </w:rPr>
        <w:t>України</w:t>
      </w:r>
      <w:r>
        <w:rPr>
          <w:sz w:val="24"/>
        </w:rPr>
        <w:t xml:space="preserve">; </w:t>
      </w:r>
      <w:r>
        <w:rPr>
          <w:szCs w:val="28"/>
        </w:rPr>
        <w:t>на виконання Зако-нів України «Про адміністративні послуги», «Про дозвільну систему у сфері господарської діяльності», «Про землеустрій», «Про регулювання містобудівної діяльності», Земельного кодексу України; керуючись  Законом України «Про місцеве самоврядування в Україні», виконком міської ради  вирішив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 xml:space="preserve">Унести зміни </w:t>
      </w:r>
      <w:r>
        <w:rPr>
          <w:iCs/>
          <w:szCs w:val="28"/>
        </w:rPr>
        <w:t xml:space="preserve">до </w:t>
      </w:r>
      <w:r>
        <w:rPr>
          <w:szCs w:val="28"/>
        </w:rPr>
        <w:t>рішення виконкому міської ради від 1</w:t>
      </w:r>
      <w:r>
        <w:rPr>
          <w:bCs/>
          <w:iCs/>
          <w:szCs w:val="28"/>
        </w:rPr>
        <w:t>3</w:t>
      </w:r>
      <w:r>
        <w:rPr>
          <w:szCs w:val="28"/>
        </w:rPr>
        <w:t>.06.2012 №199 «Про дію в місті дозвільної системи у сфері господарської діяльності», зі зміна-ми, а саме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 у </w:t>
      </w:r>
      <w:r>
        <w:rPr>
          <w:szCs w:val="28"/>
        </w:rPr>
        <w:t>Регламенті процедурних дій державних адміністраторів щодо ви-дачі документів дозвільного характеру в муніципальному центрі послуг м. Кри-вого Рог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</w:t>
      </w:r>
      <w:r>
        <w:rPr>
          <w:color w:val="1F497D"/>
          <w:szCs w:val="28"/>
        </w:rPr>
        <w:t xml:space="preserve"> </w:t>
      </w:r>
      <w:r>
        <w:rPr>
          <w:szCs w:val="28"/>
        </w:rPr>
        <w:t>у графі «наявність документів, необхідних для розгляду»:</w:t>
      </w:r>
      <w:r>
        <w:rPr>
          <w:color w:val="1F497D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1F497D"/>
          <w:szCs w:val="28"/>
        </w:rPr>
      </w:pPr>
      <w:r>
        <w:rPr>
          <w:szCs w:val="28"/>
        </w:rPr>
        <w:t>1.1.1.1</w:t>
      </w:r>
      <w:r>
        <w:rPr>
          <w:color w:val="1F497D"/>
          <w:szCs w:val="28"/>
        </w:rPr>
        <w:t xml:space="preserve"> </w:t>
      </w:r>
      <w:r>
        <w:rPr>
          <w:szCs w:val="28"/>
        </w:rPr>
        <w:t>у пункті 4 доповнити абзац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 документи, що підтверджують унесення плати за комплексне вивчен-ня документів та підготовку проекту висновку державної санітарно-епідеміо-логічної  експертиз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1.1.2</w:t>
      </w:r>
      <w:r>
        <w:rPr>
          <w:color w:val="1F497D"/>
          <w:szCs w:val="28"/>
        </w:rPr>
        <w:t xml:space="preserve">  </w:t>
      </w:r>
      <w:r>
        <w:rPr>
          <w:szCs w:val="28"/>
        </w:rPr>
        <w:t>у пункті 5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1.2.1 доповнити абзац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«- документи, що підтверджують унесення плати за видачу документу дозвільного характеру»;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1.1.2.2  замінити абзац «-</w:t>
      </w:r>
      <w:r>
        <w:rPr>
          <w:color w:val="FF0000"/>
          <w:sz w:val="24"/>
        </w:rPr>
        <w:t xml:space="preserve"> </w:t>
      </w:r>
      <w:r>
        <w:rPr>
          <w:szCs w:val="28"/>
        </w:rPr>
        <w:t>копія  сертифіката відповідності або свідоцтва про відповідність збудованого  об’єкта  проектній документації, вимогам дер-жавних стандартів, будівельних норм і правил, або акта  державної прийма-льної комісії про прийняття  в експлуатацію закінченого  будівництвом (рекон-струкцією) об’єкта, акта технічної комісії, засвідченого в установленому поряд-ку» на  абзац «- копія документа, що підтверджує прийняття в експлуатацію закінченого будівництвом об’єкт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.1.3</w:t>
      </w:r>
      <w:r>
        <w:rPr>
          <w:sz w:val="24"/>
        </w:rPr>
        <w:t xml:space="preserve"> </w:t>
      </w:r>
      <w:r>
        <w:rPr>
          <w:szCs w:val="28"/>
        </w:rPr>
        <w:t>у пункті 50 замінити фраз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1.3.1  з «У раз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hanging="11"/>
        <w:jc w:val="both"/>
        <w:rPr>
          <w:szCs w:val="28"/>
        </w:rPr>
      </w:pPr>
      <w:r>
        <w:rPr>
          <w:szCs w:val="28"/>
        </w:rPr>
        <w:t>зміни цільового призначення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дання в користування земельної ділянки, межі якої не встановлено в натурі (на місцевості):» н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11"/>
        <w:jc w:val="both"/>
        <w:rPr>
          <w:szCs w:val="28"/>
        </w:rPr>
      </w:pPr>
      <w:r>
        <w:rPr>
          <w:szCs w:val="28"/>
        </w:rPr>
        <w:t>«У разі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30" w:firstLine="709"/>
        <w:jc w:val="both"/>
        <w:rPr>
          <w:szCs w:val="28"/>
        </w:rPr>
      </w:pPr>
      <w:r>
        <w:rPr>
          <w:szCs w:val="28"/>
        </w:rPr>
        <w:t>- надання  земельної ділянки зі зміною її цільового призначенн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30" w:firstLine="709"/>
        <w:jc w:val="both"/>
        <w:rPr>
          <w:szCs w:val="28"/>
        </w:rPr>
      </w:pPr>
      <w:r>
        <w:rPr>
          <w:szCs w:val="28"/>
        </w:rPr>
        <w:t>- формування нових земельних ділянок:»;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2" w:right="-30" w:hanging="11"/>
        <w:jc w:val="both"/>
        <w:rPr>
          <w:szCs w:val="28"/>
        </w:rPr>
      </w:pPr>
      <w:r>
        <w:rPr>
          <w:szCs w:val="28"/>
        </w:rPr>
        <w:tab/>
        <w:t>1.1.1.3.2  з «У разі надання в  користування земельної  ділянки,  межі  якої  встановлено в  натурі  (на  місцевості),  без зміни її цільового призначенн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-  </w:t>
      </w:r>
      <w:r>
        <w:rPr>
          <w:bCs/>
          <w:szCs w:val="28"/>
        </w:rPr>
        <w:t>заява встановленого зраз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54" w:leader="none"/>
        </w:tabs>
        <w:ind w:right="-108" w:hanging="0"/>
        <w:jc w:val="both"/>
        <w:rPr/>
      </w:pPr>
      <w:r>
        <w:rPr>
          <w:szCs w:val="28"/>
        </w:rPr>
        <w:tab/>
        <w:t>- технічна документація із землеустрою щодо складання документа, що посвідчує право користування земельною ділянкою разом з висновками управ-ління містобудування і архітектури виконкому міської ради та управління Держ-комзему  у   м.</w:t>
      </w:r>
      <w:r>
        <w:rPr>
          <w:szCs w:val="28"/>
          <w:lang w:val="en-US"/>
        </w:rPr>
        <w:t xml:space="preserve"> </w:t>
      </w:r>
      <w:r>
        <w:rPr>
          <w:szCs w:val="28"/>
        </w:rPr>
        <w:t>Кривий Ріг Дніпропетровської області щодо наявних обмежень та обтяжень по земельній ділянці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22" w:firstLine="709"/>
        <w:jc w:val="both"/>
        <w:rPr>
          <w:szCs w:val="28"/>
        </w:rPr>
      </w:pPr>
      <w:r>
        <w:rPr>
          <w:szCs w:val="28"/>
        </w:rPr>
        <w:t>- засвідчена нотаріально письмова згода землекористувача (землевласника) на вилучення земельної ділянки (у разі потреби);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right="-30" w:firstLine="709"/>
        <w:jc w:val="both"/>
        <w:rPr/>
      </w:pPr>
      <w:r>
        <w:rPr>
          <w:szCs w:val="28"/>
        </w:rPr>
        <w:t>- копі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казу (протоколу зборів) про призначення на посаду керівника  юридичної  особи» на: 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right="-30" w:firstLine="709"/>
        <w:jc w:val="both"/>
        <w:rPr>
          <w:szCs w:val="28"/>
        </w:rPr>
      </w:pPr>
      <w:r>
        <w:rPr>
          <w:szCs w:val="28"/>
        </w:rPr>
        <w:t>« У  разі  надання в користування земельної  ділянки в інших випадк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-  </w:t>
      </w:r>
      <w:r>
        <w:rPr>
          <w:bCs/>
          <w:szCs w:val="28"/>
        </w:rPr>
        <w:t>заява встановленого зраз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454" w:leader="none"/>
        </w:tabs>
        <w:ind w:right="-108" w:firstLine="709"/>
        <w:jc w:val="both"/>
        <w:rPr>
          <w:szCs w:val="28"/>
        </w:rPr>
      </w:pPr>
      <w:r>
        <w:rPr>
          <w:szCs w:val="28"/>
        </w:rPr>
        <w:t>- технічна документація із землеустрою щодо встановлення  (відновлення) меж земельної ділянки;</w:t>
      </w:r>
    </w:p>
    <w:p>
      <w:pPr>
        <w:pStyle w:val="Normal"/>
        <w:tabs>
          <w:tab w:val="clear" w:pos="708"/>
          <w:tab w:val="left" w:pos="-142" w:leader="none"/>
        </w:tabs>
        <w:ind w:right="-30" w:firstLine="709"/>
        <w:jc w:val="both"/>
        <w:rPr/>
      </w:pPr>
      <w:r>
        <w:rPr>
          <w:szCs w:val="28"/>
        </w:rPr>
        <w:t>- копі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казу (протоколу зборів) про призначення на посаду керівника  юридичної  особи»;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ind w:left="72" w:right="-3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Cs/>
          <w:iCs/>
          <w:szCs w:val="28"/>
        </w:rPr>
        <w:t xml:space="preserve">1.2 у </w:t>
      </w:r>
      <w:r>
        <w:rPr>
          <w:szCs w:val="28"/>
        </w:rPr>
        <w:t>Регламенті процедурних дій фахівців відділу дозвільно-погоджува-льних процедур, відділів, управлінь, інших виконавчих органів міської ради; регіональних, місцевих  дозвільних органів; суб’єктів господарювання, які на-дають комунальні послуги; підприємств, організацій, установ, що забезпечують вирішення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у муніципальному центрі послуг м. Кривого Рог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FF0000"/>
          <w:szCs w:val="28"/>
        </w:rPr>
      </w:pPr>
      <w:r>
        <w:rPr>
          <w:bCs/>
          <w:iCs/>
          <w:szCs w:val="28"/>
        </w:rPr>
        <w:t xml:space="preserve">1.2.1 </w:t>
      </w:r>
      <w:r>
        <w:rPr>
          <w:szCs w:val="28"/>
        </w:rPr>
        <w:t>заміни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8"/>
        <w:jc w:val="both"/>
        <w:rPr/>
      </w:pPr>
      <w:r>
        <w:rPr>
          <w:bCs/>
          <w:iCs/>
          <w:szCs w:val="28"/>
        </w:rPr>
        <w:t xml:space="preserve">1.2.1.1 </w:t>
      </w:r>
      <w:r>
        <w:rPr>
          <w:szCs w:val="28"/>
        </w:rPr>
        <w:t xml:space="preserve">у графі «Уповноважена особа, яка  приймає документи» у пунктах 9 </w:t>
      </w:r>
      <w:r>
        <w:rPr>
          <w:bCs/>
          <w:iCs/>
          <w:szCs w:val="28"/>
        </w:rPr>
        <w:t>– 11</w:t>
      </w:r>
      <w:r>
        <w:rPr>
          <w:szCs w:val="28"/>
        </w:rPr>
        <w:t xml:space="preserve"> абзац «Представник Криворізького сектору  Дніпропетровського ре-гіонального   відділу  охорони навколишнього  природного середовища» на «Представник  Криворізь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ділу Дніпропетровського регіонального від-ділу  охорони навколишнього  природного середовища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1.2 часи прийому та видачі документів представникі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2.1.2.1 управлінн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благоустрою та житлової політики виконкому місь-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з «Щовівторка  з 09.00 до 17.00; щочетверга з 09.00 до 17.00» на «Що-вівторка з 09.00 до 12.00; щочетверга з 09.00 до 12.00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1.2.2  відділу державних реєстраторів апарату міської ради і викон-кому з «Щовівторка, щосереди  з 09.00 до 15.00, щочетверга з 9.00 до 18.00 годин» на «Щопонеділка, щовівторка, щосереди  з 09.00 до 15.00, щочетверга з 9.00 до 18.00 години»;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1.2.3  Криворізького міського управління Головного управління Держ-санепідслужби у Дніпропетровській області з «Щопонеділка, щосереди, що-п’ятниці з 9.00 до 12.00, щовівторка з 9.00 до 15.00, щочетверга з 9.00 до 17.00» на «Щовівторка з 09.00 до 15.00; щочетверга з 09.00 до 17.00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2.1.3  у пункті 88 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назву процедури з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Видача довідки  з Єдиного дер-жавного реєстру юридичних осіб та фізичних осіб-підприємців</w:t>
      </w:r>
      <w:r>
        <w:rPr>
          <w:b/>
          <w:szCs w:val="28"/>
        </w:rPr>
        <w:t xml:space="preserve">» </w:t>
      </w:r>
      <w:r>
        <w:rPr>
          <w:szCs w:val="28"/>
        </w:rPr>
        <w:t>на «Видача довідки  про наявність або відсутність в Єдиному державному реєстрі юридич-них осіб та фізичних осіб-підприємців  інформації, що запитується»;</w:t>
      </w:r>
    </w:p>
    <w:p>
      <w:pPr>
        <w:pStyle w:val="Normal"/>
        <w:ind w:right="-108" w:firstLine="709"/>
        <w:jc w:val="both"/>
        <w:rPr>
          <w:szCs w:val="28"/>
        </w:rPr>
      </w:pPr>
      <w:r>
        <w:rPr>
          <w:szCs w:val="28"/>
        </w:rPr>
        <w:t>1.2.1.4 у графі «Оплата» пункту 13 абзац «Для фізичних осіб - 5,00 грн., 7,00 грн., 10,00 грн., для суб’єктів господарювання – 25,00 грн., 36,00 грн., 47,00 грн.» на «Безоплатно»;</w:t>
      </w:r>
    </w:p>
    <w:p>
      <w:pPr>
        <w:pStyle w:val="Normal"/>
        <w:ind w:right="-108" w:firstLine="709"/>
        <w:jc w:val="both"/>
        <w:rPr>
          <w:szCs w:val="28"/>
        </w:rPr>
      </w:pPr>
      <w:r>
        <w:rPr>
          <w:szCs w:val="28"/>
        </w:rPr>
        <w:t xml:space="preserve">1.2.2 виключити процедури, що надаються:  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2.1  управлінням Держземагентства у Криворізькому районі Дніпро-петровської області (пункти 14,15)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szCs w:val="28"/>
        </w:rPr>
        <w:t xml:space="preserve">1.2.2.2  управлінням містобудування і архітектури виконкому міської ра-ди  (пункти 17 </w:t>
      </w:r>
      <w:r>
        <w:rPr>
          <w:bCs/>
          <w:iCs/>
          <w:szCs w:val="28"/>
        </w:rPr>
        <w:t>– 19, 21, 29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2.3  управлінням земельних ресурсів виконкому міської ради (пункт 47)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szCs w:val="28"/>
        </w:rPr>
        <w:t xml:space="preserve">1.2.2.4 комунальним підприємством «Криворізьке Міськсвітло» </w:t>
      </w:r>
      <w:r>
        <w:rPr>
          <w:bCs/>
          <w:iCs/>
          <w:szCs w:val="28"/>
        </w:rPr>
        <w:t>(</w:t>
      </w:r>
      <w:r>
        <w:rPr>
          <w:szCs w:val="28"/>
        </w:rPr>
        <w:t>пункти</w:t>
      </w:r>
      <w:r>
        <w:rPr>
          <w:bCs/>
          <w:iCs/>
          <w:szCs w:val="28"/>
        </w:rPr>
        <w:t xml:space="preserve">    123 – 124);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доповнити </w:t>
      </w:r>
      <w:r>
        <w:rPr>
          <w:szCs w:val="28"/>
        </w:rPr>
        <w:t>нові процедури (додаток);</w:t>
      </w:r>
      <w:r>
        <w:rPr>
          <w:b/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4 пункт 20 попередньої редакції вважати пунктом 19; пункти  22 – 28 – відповідно  пунктами 20 – 26; пункти  30 – 122  – відповідно  пунктами 27 – 119; пункти  125 – 148 – відповідно  пунктами 120 – 143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515" w:right="-1" w:hanging="806"/>
        <w:jc w:val="both"/>
        <w:rPr>
          <w:bCs/>
          <w:iCs/>
          <w:color w:val="FF0000"/>
          <w:szCs w:val="28"/>
        </w:rPr>
      </w:pPr>
      <w:r>
        <w:rPr>
          <w:szCs w:val="28"/>
        </w:rPr>
        <w:t>у складі муніципального центру послуг м. Кривого  Рогу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3.1 виключити пункт 26;</w:t>
      </w:r>
    </w:p>
    <w:p>
      <w:pPr>
        <w:pStyle w:val="Normal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bCs/>
          <w:iCs/>
          <w:szCs w:val="28"/>
        </w:rPr>
        <w:t>1.3.2 пункти  27 – 34 вважати відповідно пунктами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26 – 33.  </w:t>
      </w:r>
    </w:p>
    <w:p>
      <w:pPr>
        <w:pStyle w:val="Normal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вітличного О.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48:00Z</dcterms:modified>
  <cp:revision>3</cp:revision>
  <dc:subject/>
  <dc:title> </dc:title>
</cp:coreProperties>
</file>