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1049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spacing w:before="0" w:after="0"/>
        <w:ind w:firstLine="1049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firstLine="10348"/>
        <w:rPr/>
      </w:pPr>
      <w:r>
        <w:rPr>
          <w:bCs/>
          <w:i/>
          <w:kern w:val="2"/>
          <w:sz w:val="28"/>
          <w:szCs w:val="28"/>
          <w:lang w:val="en-US"/>
        </w:rPr>
        <w:t xml:space="preserve"> </w:t>
      </w:r>
      <w:r>
        <w:rPr>
          <w:bCs/>
          <w:i/>
          <w:kern w:val="2"/>
          <w:sz w:val="28"/>
          <w:szCs w:val="28"/>
          <w:lang w:val="uk-UA"/>
        </w:rPr>
        <w:t>13.03.2013 №111</w:t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rPr>
          <w:b/>
          <w:b/>
          <w:bCs/>
          <w:i/>
          <w:i/>
          <w:color w:val="000000"/>
          <w:kern w:val="2"/>
          <w:sz w:val="28"/>
          <w:szCs w:val="28"/>
          <w:lang w:val="uk-UA"/>
        </w:rPr>
      </w:pPr>
      <w:r>
        <w:rPr>
          <w:b/>
          <w:bCs/>
          <w:i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УМОВИ</w:t>
      </w:r>
      <w:r>
        <w:rPr>
          <w:b/>
          <w:i/>
          <w:color w:val="000000"/>
          <w:sz w:val="28"/>
          <w:szCs w:val="28"/>
        </w:rPr>
        <w:t xml:space="preserve">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з перевезення пасажирів  на  міських автобусних  маршрутах </w:t>
      </w:r>
      <w:r>
        <w:rPr>
          <w:b/>
          <w:bCs/>
          <w:i/>
          <w:sz w:val="28"/>
          <w:szCs w:val="36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>загального користуванн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8"/>
        <w:gridCol w:w="5244"/>
        <w:gridCol w:w="993"/>
        <w:gridCol w:w="1134"/>
        <w:gridCol w:w="1165"/>
        <w:gridCol w:w="864"/>
        <w:gridCol w:w="864"/>
        <w:gridCol w:w="1087"/>
        <w:gridCol w:w="1701"/>
      </w:tblGrid>
      <w:tr>
        <w:trPr>
          <w:trHeight w:val="24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и об’єктів   конкурс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и</w:t>
            </w:r>
          </w:p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шруті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маршру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Кількість графіків (автобусів) на об’єктах конкурсу, 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омери графіків руху на об’єктах  конкурс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рут  або кількість оборотних рейсів на день не менше, од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омендована місткість, пасажирі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 автобус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руху</w:t>
            </w:r>
          </w:p>
        </w:tc>
      </w:tr>
      <w:tr>
        <w:trPr>
          <w:trHeight w:val="1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німаль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ксимальн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вул. Ватутіна – ВАТ «Південний ГЗК» (ч/з вул. Курчат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,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0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ж/м Східний-3 – ст. Кривий Ріг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(ч/з Автовокз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6,12,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ж/м Східний-1 – вул. Україн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,18,1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кр. Всебратське-2 –  пл. Визво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пл. Толстого – вул. Уточк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  <w:t>50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 xml:space="preserve">Рудозбагачувальна фабрика №1 – 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КЗ «Криворізька міська стоматологічна поліклініка №6» Дніпропетровської  обласної р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8"/>
        <w:gridCol w:w="5244"/>
        <w:gridCol w:w="993"/>
        <w:gridCol w:w="1134"/>
        <w:gridCol w:w="1165"/>
        <w:gridCol w:w="864"/>
        <w:gridCol w:w="864"/>
        <w:gridCol w:w="1087"/>
        <w:gridCol w:w="1701"/>
      </w:tblGrid>
      <w:tr>
        <w:trPr>
          <w:trHeight w:val="4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вул. Тельмана – пр-т Карла Мар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пл. Визволення – ж/м Східний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7,19,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бульв. Вечірній – вул. Рахмані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8,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ж/м Східний-3 – Палац спорту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 xml:space="preserve"> </w:t>
            </w:r>
            <w:r>
              <w:rPr/>
              <w:t>ПАТ «Центральний ГЗ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кр. Індустріальний – ст. Кривий 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4,1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пл. Визволення  – ст. Кривий Ріг-Голов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,23,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Рудозбагачувальна фабрика №1 – Школа-інтернат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кр. Сонячний – ПАТ «АрселорМіттал Кривий Рі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Звичайний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втовокзал – вул. Сур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8,2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пл. Визволення – мкр. 5-й Зарічний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(ч/з вул. Спась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6,2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СЗШ №23 – ст. Кривий Ріг-Голов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вул. Ватутіна – Редакція газети «Червоний гір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,26-3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вул. Кремлівська – вул. Камен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-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 xml:space="preserve">А,В 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Звичай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8"/>
        <w:gridCol w:w="5244"/>
        <w:gridCol w:w="993"/>
        <w:gridCol w:w="1134"/>
        <w:gridCol w:w="1165"/>
        <w:gridCol w:w="864"/>
        <w:gridCol w:w="864"/>
        <w:gridCol w:w="1087"/>
        <w:gridCol w:w="1701"/>
      </w:tblGrid>
      <w:tr>
        <w:trPr>
          <w:trHeight w:val="4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вул. Дніпропетровське шосе – ст. Кривий 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1,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вул. Тухачевського –вул. Косиг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Державний цирк – вул. Попо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вул. Тухачевського – Трам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Гімназія №95 – вул. Миколаївське ш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 xml:space="preserve">пл. Визволення – мкр. 5-й Зарічний 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(ч/з вул. Дишинсь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,3-6,17,1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кр. Сонячний – СЗШ №123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(ч/з вул. Баум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0,28-32,3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Маршрутне такс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гулярність руху автобусів на об’єктах конкурсу: щоденно;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вал руху автобусів на об’єктах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жимі руху маршрутного таксі – згідно з інтервалом руху, затвердженим у паспорті маршру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ичайному режимі руху – згідно з розкладом руху, затвердженим у паспорті маршруту; </w:t>
      </w:r>
    </w:p>
    <w:p>
      <w:pPr>
        <w:pStyle w:val="Normal"/>
        <w:tabs>
          <w:tab w:val="clear" w:pos="708"/>
          <w:tab w:val="left" w:pos="10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на об’єкті конкурсу, який включає міські автобусні маршрути загального користування, установлена вимога щодо забезпечення роботи не менш як одного транспортного засобу, пристосованого для перевезення осіб з обмеженими фізичними можливост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технічні та екологічні показники автобусів, що пропонуються для використання на об’єктах конкурсу, мають відповідати вимогам чинного законодавства України;</w:t>
      </w:r>
    </w:p>
    <w:p>
      <w:pPr>
        <w:pStyle w:val="HTML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спетчерський контроль та управління перевезеннями забезпечуються на договірних умовах із суб’єктом господарювання, залученим організатором для виконання функцій з організації та управління рухом автобусів і підготовки інформації про роботу перевізників</w:t>
      </w:r>
      <w:r>
        <w:rPr>
          <w:rFonts w:cs="Times New Roman" w:ascii="Times New Roman" w:hAnsi="Times New Roman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638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843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7" w:after="0"/>
      <w:ind w:right="43" w:hanging="0"/>
      <w:jc w:val="center"/>
      <w:outlineLvl w:val="2"/>
    </w:pPr>
    <w:rPr>
      <w:b/>
      <w:bCs/>
      <w:color w:val="444444"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>
      <w:autoSpaceDE w:val="true"/>
      <w:spacing w:lineRule="auto" w:line="360"/>
      <w:jc w:val="center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4:00Z</dcterms:created>
  <dc:creator>155</dc:creator>
  <dc:description/>
  <cp:keywords/>
  <dc:language>en-US</dc:language>
  <cp:lastModifiedBy>zagalny301</cp:lastModifiedBy>
  <cp:lastPrinted>2013-03-04T14:19:00Z</cp:lastPrinted>
  <dcterms:modified xsi:type="dcterms:W3CDTF">2013-03-14T09:15:00Z</dcterms:modified>
  <cp:revision>34</cp:revision>
  <dc:subject/>
  <dc:title>                                                                                                                                                                 Додаток  </dc:title>
</cp:coreProperties>
</file>