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.03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о проведення конкурсу з перевезення пасажирів на міських автобусних маршрутах загального користування та затвердження його умов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/>
      </w:pPr>
      <w:r>
        <w:rPr>
          <w:szCs w:val="28"/>
        </w:rPr>
        <w:t>З метою вдосконалення процесу перевезення пасажирів на міських автобусних маршрутах загального користування; відповідно до Закону України «Про автомобільний транспорт», Постанови Кабінету Міністрів України від  03 грудня 2008 року №1081 «Про затвердження Порядку проведення  конкурсу з перевезення пасажирів на автобусному маршруті загального користування», Наказу Міністерства транспорту та зв’язку України від 12 квітня 2007 року №285 «</w:t>
      </w:r>
      <w:r>
        <w:rPr>
          <w:color w:val="000000"/>
          <w:szCs w:val="28"/>
        </w:rPr>
        <w:t>Про затвердження Порядку визначення класу комфортності автобусів, сфери їхнього використання за видами сполучень та режимами руху</w:t>
      </w:r>
      <w:r>
        <w:rPr>
          <w:szCs w:val="28"/>
        </w:rPr>
        <w:t>»; керуючись Законом України «Про місцеве самоврядування в Україні», виконком       міської ради виріши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Провести 25.04.2013 конкурс із перевезення пасажирів на міських    автобусних маршрутах загального користування, визначених рішенням виконкому міської ради від </w:t>
      </w:r>
      <w:r>
        <w:rPr>
          <w:bCs/>
          <w:szCs w:val="28"/>
        </w:rPr>
        <w:t>08.04.2009 №125 «Про затвердження міської маршрутної мережі пасажирського автомобільного транспорту»</w:t>
      </w:r>
      <w:r>
        <w:rPr>
          <w:szCs w:val="28"/>
        </w:rPr>
        <w:t>, зі змін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 Затвердити умови конкурсу з перевезення пасажирів на міських автобусних маршрутах загального користування</w:t>
      </w:r>
      <w:r>
        <w:rPr>
          <w:bCs/>
          <w:szCs w:val="28"/>
        </w:rPr>
        <w:t xml:space="preserve"> </w:t>
      </w:r>
      <w:r>
        <w:rPr>
          <w:szCs w:val="28"/>
        </w:rPr>
        <w:t>(додають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Відділу транспорту і зв’язку виконкому міської ради (Сінкевич С.Г.) здійснити організаційні заходи щодо проведення конкурс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  <w:lang w:val="en-US"/>
        </w:rPr>
      </w:pPr>
      <w:r>
        <w:rPr>
          <w:szCs w:val="28"/>
        </w:rPr>
        <w:t xml:space="preserve">4. Унести зміни до рішення </w:t>
      </w:r>
      <w:r>
        <w:rPr>
          <w:iCs/>
          <w:szCs w:val="28"/>
        </w:rPr>
        <w:t>виконкому міської ради від 08.04.2009 №125 «Про затвердження міської маршрутної мережі пасажирського автомобільного транспорту»,</w:t>
      </w:r>
      <w:r>
        <w:rPr>
          <w:szCs w:val="28"/>
        </w:rPr>
        <w:t xml:space="preserve"> зі змінами, а саме: замінити в п.18 в графі «Назва маршруту»       додатка назву лікарні з «Стоматологічна поліклініка №6», на «КЗ «Криворізька міська стоматологічна поліклініка №6» Дніпропетровської  обласної ради».</w:t>
      </w:r>
    </w:p>
    <w:p>
      <w:pPr>
        <w:pStyle w:val="Normal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  <w:t>2</w:t>
      </w:r>
    </w:p>
    <w:p>
      <w:pPr>
        <w:pStyle w:val="Normal"/>
        <w:ind w:firstLine="72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Контроль за виконанням рішення покласти на першого заступника         міського голови Гальченка А.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 Ю.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44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3-03-14T09:45:00Z</dcterms:modified>
  <cp:revision>3</cp:revision>
  <dc:subject/>
  <dc:title> </dc:title>
</cp:coreProperties>
</file>