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/>
          <w:iCs/>
        </w:rPr>
        <w:t>Додаток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до рішення виконкому міської ради                                                    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i/>
          <w:iCs/>
          <w:lang w:val="ru-RU"/>
        </w:rPr>
        <w:t>13.03.2013 №87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дійснення заходів з відстеження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зультативності дії регуляторних актів відділами,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правліннями, іншими виконавчими органами міської ради на 2013 р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16"/>
        <w:gridCol w:w="2464"/>
        <w:gridCol w:w="24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з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ата прийняття, номер та назва регуляторного акта, стосовно якого проводиться відстеження результативності дії та оприлюднення в Криворізькій міській комунальній газеті «Червоний гірник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ідділи, управління, інші виконавчі органи міської ради (розробники регуляторного акта)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та термін здійснення заход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з відстеження результативності дії регуляторного акта (за статистичними даними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ід 30.01.2013 №1731 «Про внесення змін у додаток до рішення міської ради від 28.04.2010 №3816 «Про затвер-дження Положення про порядок надання ритуальних послуг на території міста Кривого Рогу», оприлюднено в міській комунальній газеті «Червоний гірник» 31.01.2013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вління благо-устрою та житлової політики виконкому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Базове – серпень 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еруюча справами виконкому                                          </w:t>
        <w:tab/>
        <w:t xml:space="preserve">О.Шовгеля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5:00Z</dcterms:created>
  <dc:creator>trade175</dc:creator>
  <dc:description/>
  <cp:keywords/>
  <dc:language>en-US</dc:language>
  <cp:lastModifiedBy>zagalny301_2</cp:lastModifiedBy>
  <cp:lastPrinted>2013-02-18T09:07:00Z</cp:lastPrinted>
  <dcterms:modified xsi:type="dcterms:W3CDTF">2013-03-14T09:42:00Z</dcterms:modified>
  <cp:revision>20</cp:revision>
  <dc:subject/>
  <dc:title>Про регуляторну діяльність</dc:title>
</cp:coreProperties>
</file>