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огодження встановлення скульптурно-декоративної композиції «Пам’ятний знак вулиці Поштові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Розглянувши звернення управління капітального будівництва виконкому міської ради щодо встановлення скульптурно-декоративної композиції «Пам’ятний знак вулиці Поштовій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Погодити встановлення скульптурно-декоративної композиції «Пам’ятний знак вулиці Поштовій» на пр-ті Карла Маркса в Центрально-Міс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0"/>
          <w:szCs w:val="28"/>
        </w:rPr>
        <w:t>2.</w:t>
      </w:r>
      <w:r>
        <w:rPr>
          <w:spacing w:val="-20"/>
          <w:sz w:val="2"/>
          <w:szCs w:val="2"/>
        </w:rPr>
        <w:t xml:space="preserve"> </w:t>
      </w:r>
      <w:r>
        <w:rPr>
          <w:spacing w:val="-20"/>
          <w:szCs w:val="28"/>
        </w:rPr>
        <w:t>У</w:t>
      </w:r>
      <w:r>
        <w:rPr>
          <w:szCs w:val="28"/>
        </w:rPr>
        <w:t>правлінням капітального будівництва і благоустрою та житлової політики виконкому міської ради (Осадчий О.М., Катриченко О.В.) здійснити прийом-передачу скульптурно-декоративної композиції «Пам’ятний знак вулиці Поштовій» після введення її в експлуатаці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40:00Z</dcterms:modified>
  <cp:revision>3</cp:revision>
  <dc:subject/>
  <dc:title> </dc:title>
</cp:coreProperties>
</file>