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затвердження звіту про періодичне відстеження резуль</w:t>
      </w:r>
      <w:r>
        <w:rPr>
          <w:b/>
          <w:i/>
          <w:lang w:val="ru-RU"/>
        </w:rPr>
        <w:t>-</w:t>
      </w:r>
      <w:r>
        <w:rPr>
          <w:b/>
          <w:i/>
        </w:rPr>
        <w:t xml:space="preserve">тативності дії регуляторного акта - рішення виконкому міської ради від 26.11.2008 №821 «Про встановлення тарифів на послуги водопостачання та водовідведення у м. Кривому Розі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before="160" w:after="0"/>
        <w:rPr/>
      </w:pPr>
      <w:r>
        <w:rPr>
          <w:szCs w:val="28"/>
        </w:rPr>
        <w:t xml:space="preserve">З метою забезпечення виконання вимог Закону України "Про засади державної регуляторної політики у сфері господарської діяльності", ураховуючи аналіз періодичного відстеження результативності дії регуляторного акта – рішення виконкому міської ради від 26.11.2008 №821 "Про встановлення тарифів на послуги водопостачання та водовідведення у м. Кривому Розі", зі змінами; </w:t>
      </w:r>
      <w:r>
        <w:rPr/>
        <w:t xml:space="preserve">відповідно до рішення виконкому міської ради </w:t>
      </w:r>
      <w:r>
        <w:rPr>
          <w:szCs w:val="28"/>
        </w:rPr>
        <w:t>від 13.06.2012 №202 "Про затвердження Регламенту виконавчого комітету Криворізької міської ради"</w:t>
      </w:r>
      <w:r>
        <w:rPr/>
        <w:t xml:space="preserve">, зі змінами; </w:t>
      </w:r>
      <w:r>
        <w:rPr>
          <w:szCs w:val="28"/>
        </w:rPr>
        <w:t xml:space="preserve">керуючись Законом України "Про місцеве самоврядування в Україні", виконком міської ради вирішив: </w:t>
      </w:r>
    </w:p>
    <w:p>
      <w:pPr>
        <w:pStyle w:val="21"/>
        <w:spacing w:before="160" w:after="0"/>
        <w:ind w:firstLine="567"/>
        <w:rPr/>
      </w:pPr>
      <w:r>
        <w:rPr>
          <w:szCs w:val="28"/>
        </w:rPr>
        <w:t xml:space="preserve">1. Затвердити звіт про періодичне відстеження результативності дії регуляторного акта – рішення виконкому міської ради від 26.11.2008 №821 "Про встановлення тарифів на послуги водопостачання та водовідведення у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м. Кривому Розі", зі змінами (додається).</w:t>
      </w:r>
    </w:p>
    <w:p>
      <w:pPr>
        <w:pStyle w:val="Normal"/>
        <w:spacing w:before="160" w:after="0"/>
        <w:jc w:val="both"/>
        <w:rPr/>
      </w:pPr>
      <w:r>
        <w:rPr>
          <w:szCs w:val="28"/>
        </w:rPr>
        <w:tab/>
        <w:t xml:space="preserve">2. З метою подальшої стабільної роботи, підвищення її ефективності та   надання належної якості послуг рекомендувати  комунальному підприємству "Кривбасводоканал" (Гончаренко А.І.) та державному промисловому підприємству "Кривбаспромводопостачання" (Донець О.В.) у термін до 01.04.2013 звернутися до Національної комісії, що здійснює державне регулювання у сфері комунальних послуг, з питання встановлення економічно обґрунтованих тарифів відповідно до діючого законодавства України. </w:t>
      </w:r>
    </w:p>
    <w:p>
      <w:pPr>
        <w:pStyle w:val="Normal"/>
        <w:spacing w:before="160" w:after="0"/>
        <w:jc w:val="both"/>
        <w:rPr>
          <w:szCs w:val="28"/>
        </w:rPr>
      </w:pPr>
      <w:r>
        <w:rPr>
          <w:szCs w:val="28"/>
        </w:rPr>
        <w:tab/>
        <w:t>3. Управлінню економіки виконкому міської ради (Підпалько Т.А.) продовжити виконання заходів зі здійснення періодичного відстеження результативності дії вищезазначеного регуляторного акта згідно зі ст.10 Закону України "Про засади державної регуляторної політики у сфері господарської діяльності".</w:t>
      </w:r>
    </w:p>
    <w:p>
      <w:pPr>
        <w:pStyle w:val="21"/>
        <w:spacing w:before="160" w:after="0"/>
        <w:ind w:firstLine="567"/>
        <w:rPr/>
      </w:pPr>
      <w:r>
        <w:rPr>
          <w:szCs w:val="28"/>
        </w:rPr>
        <w:t xml:space="preserve">4. Управлінням економіки, розвитку підприємництва виконкому міської ради, відділу преси та інформації апарату міської ради і виконкому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 xml:space="preserve">(Підпалько Т.А., Рижкова І.О., Косяк Н.М.) забезпечити інформування населення міста про зміст рішення у термін, визначений чинним законодавством України. </w:t>
      </w:r>
    </w:p>
    <w:p>
      <w:pPr>
        <w:pStyle w:val="Normal"/>
        <w:spacing w:before="160" w:after="0"/>
        <w:jc w:val="both"/>
        <w:rPr>
          <w:szCs w:val="28"/>
        </w:rPr>
      </w:pPr>
      <w:r>
        <w:rPr>
          <w:szCs w:val="28"/>
        </w:rPr>
        <w:tab/>
        <w:t xml:space="preserve">5. </w:t>
      </w:r>
      <w:r>
        <w:rPr/>
        <w:t>Контроль за виконанням рішення покласти на заступника міського голови Світличного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 голова</w:t>
        <w:tab/>
        <w:t>Ю.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3-14T09:41:00Z</dcterms:modified>
  <cp:revision>3</cp:revision>
  <dc:subject/>
  <dc:title> </dc:title>
</cp:coreProperties>
</file>