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огодження проекту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Розглянувши  проект унесення змін до показників міського бюджету  на 2013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3 рік (додаток 1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Затвердити перелік об</w:t>
      </w:r>
      <w:r>
        <w:rPr>
          <w:rFonts w:cs="Bookman Old Style" w:ascii="Bookman Old Style" w:hAnsi="Bookman Old Style"/>
        </w:rPr>
        <w:t>’</w:t>
      </w:r>
      <w:r>
        <w:rPr/>
        <w:t xml:space="preserve">єктів, видатки на які будуть проводитися в 2013 році за рахунок коштів субвенції з державного бюджету на здійснення заходів щодо соціально-економічного розвитку окремих територій (додаток 2)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4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/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    Ю.Вілкул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3-18T13:13:00Z</dcterms:modified>
  <cp:revision>3</cp:revision>
  <dc:subject/>
  <dc:title> </dc:title>
</cp:coreProperties>
</file>