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5760" w:right="-3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ТВЕРДЖЕНО </w:t>
        <w:tab/>
      </w:r>
    </w:p>
    <w:p>
      <w:pPr>
        <w:pStyle w:val="Normal"/>
        <w:spacing w:lineRule="auto" w:line="240" w:before="0" w:after="0"/>
        <w:ind w:left="5760" w:right="-365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760" w:right="-365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03.2013 №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надзвичайної протиепідеміч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янтин Арк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ра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лер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 начальник Криворізького міського упра-ління  Головного  управління Держсанепід-служби    у    Дніпропетровській     області,  заступник  голови  коміс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і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їса Вікто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 завідуюча    епідеміологічним    відділ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зького міськ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-ного   управління    Держсанепідслужби  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ніпропетровській     області,    відповіда-льний секретар комісії (за згод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еоргійович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    управління      ветеринарної медицини  у  м. Кривому Розі  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 відділу  взаємодії  з правоохо-ронними органами та  оборонної  роботи апарату  міської  ради  і  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пі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 управління з   питань  надзви-чайних   ситуацій   та   цивільного  захисту населення  виконкому  міської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   управління   освіти  і    науки виконкому міської рад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п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 начальника управління еконо-міки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начальник фінансового управління вико-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рсент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 управління охорони  здоров’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іслав Геннад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відділу тран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 зв’язку виконкому міської рад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6:00Z</dcterms:created>
  <dc:creator>a_register59</dc:creator>
  <dc:description/>
  <cp:keywords/>
  <dc:language>en-US</dc:language>
  <cp:lastModifiedBy>zagalny301</cp:lastModifiedBy>
  <cp:lastPrinted>2013-03-06T11:03:00Z</cp:lastPrinted>
  <dcterms:modified xsi:type="dcterms:W3CDTF">2013-03-14T09:12:00Z</dcterms:modified>
  <cp:revision>66</cp:revision>
  <dc:subject/>
  <dc:title/>
</cp:coreProperties>
</file>