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.03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</w:rPr>
      </w:pPr>
      <w:r>
        <w:rPr>
          <w:b/>
          <w:i/>
        </w:rPr>
        <w:t>Про внесення змін до складу міської надзвичайної проти-епідемічної комісії та затве-рдження його в новій редакції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У зв’язку з кадровими змінами; на виконання Закону України «Про забезпечення санітарного та епідемічного благополуччя населення»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Cs w:val="28"/>
          <w:lang w:eastAsia="en-US"/>
        </w:rPr>
        <w:t>1. Унести зміни до складу міської надзвичайної протиепідемічної комісії, створеної рішенням виконкому міської ради від 13.11.2003 №586, та затвердити його в новій редакції (додається).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изнати такими, що втратили чинність, рішення виконкому міської ради від 09.02.2011 №46 «Про затвердження міської надзвичайної протиепідемічної комісії в новому складі», 13.07.2011 №232 та 08.02.2012 №66 «Про внесення змін до складу міської надзвичайної протиепідемічної комісії».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before="0" w:after="0"/>
        <w:ind w:left="1068" w:hanging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before="0" w:after="0"/>
        <w:ind w:left="1068" w:hanging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i/>
          <w:szCs w:val="28"/>
          <w:lang w:eastAsia="en-US"/>
        </w:rPr>
        <w:t>Міський</w:t>
      </w:r>
      <w:r>
        <w:rPr>
          <w:rFonts w:eastAsia="Calibri"/>
          <w:b/>
          <w:i/>
          <w:szCs w:val="28"/>
          <w:lang w:val="ru-RU" w:eastAsia="en-US"/>
        </w:rPr>
        <w:t xml:space="preserve"> голова                                                                          Ю.Вілкул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i/>
          <w:i/>
          <w:szCs w:val="28"/>
          <w:lang w:val="ru-RU" w:eastAsia="en-US"/>
        </w:rPr>
      </w:pPr>
      <w:r>
        <w:rPr>
          <w:rFonts w:eastAsia="Calibri" w:cs="Calibri" w:ascii="Calibri" w:hAnsi="Calibri"/>
          <w:b/>
          <w:i/>
          <w:szCs w:val="28"/>
          <w:lang w:val="ru-RU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Cs w:val="28"/>
          <w:lang w:val="ru-RU" w:eastAsia="en-US"/>
        </w:rPr>
      </w:pPr>
      <w:r>
        <w:rPr>
          <w:rFonts w:eastAsia="Calibri" w:cs="Calibri" w:ascii="Calibri" w:hAnsi="Calibri"/>
          <w:b/>
          <w:i/>
          <w:szCs w:val="28"/>
          <w:lang w:val="ru-RU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36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3-03-14T09:37:00Z</dcterms:modified>
  <cp:revision>3</cp:revision>
  <dc:subject/>
  <dc:title> </dc:title>
</cp:coreProperties>
</file>