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роведення громадських обговорень проектів місто-будівної  документації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замовників містобудівної документації; на виконання  листа головного управління будівництва та архітектури Дніпропетровської обласної державної адміністрації від 02 вересня 2011 року №1141/01/183-11; відповідно до Наказу Міністерства регіонального розвитку, будівництва та  житлово-комунального господарства  України від 16 листопада 2011 року №290 «Про затвердження Порядку розроблення містобудівної документації»; керуючись Законами України «Про регулювання містобудівної діяльності», 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озпочати процедуру громадських обговорень та  провести громадські слухання  проектів  містобудівної документації в строки, визначені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містобудування і архітектури виконкому міської ради (Гнатовський П.П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у 10-денний термін після прийняття рішення забезпечити публікацію оголошень про процедуру громадських слухань у засобах масової інформ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рганізувати запрошення представників відповідних служб і органі-зацій для проведення громадських слух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чити головуючим на громадських слуханнях начальника управ-ління містобудування і архітектури виконкому міської ради Гнатовського П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6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35:00Z</dcterms:modified>
  <cp:revision>3</cp:revision>
  <dc:subject/>
  <dc:title> </dc:title>
</cp:coreProperties>
</file>