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надання згоди управлінню благоустрою та житлової політики виконкому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управління благоустрою та житлової політики виконкому міської ради щодо списання з балансового обліку окремих основних засобів, непридатних для подальшого використання у зв’язку з руйнуванням та знищенням; ураховуючи відшкодування винною особою територіальній громаді міста Кривого Рогу збитків за знищення окремого основного засобу; відповідно до рішень міської ради від 30.03.2011 №258 «Про затвердження розмежування повноважень між виконавчим комітетом, відділами, управліннями, іншими виконавчими органами ради та міським головою», зі змінами,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 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Надати згоду управлінню благоустрою та житлової політики виконкому міської ради на списання з балансового обліку окремих основних засобів (додаток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0"/>
        <w:jc w:val="both"/>
        <w:rPr>
          <w:szCs w:val="28"/>
          <w:lang w:val="en-US"/>
        </w:rPr>
      </w:pPr>
      <w:r>
        <w:rPr>
          <w:szCs w:val="28"/>
        </w:rPr>
        <w:tab/>
        <w:t>2. Управлінню благоустрою та житлової політики виконкому міської ради (Катриченко О.В.) здійснити заходи щодо демонтажу списаних основних засобів та благоустрою звільнених територій за рахунок бюджетних призначень, передбачених у міському бюджеті на відповідний рік. Звіт про списання основних засобів, копії документів, що свідчать про виконання робіт, облікування придатних для подальшого використання деталей і матеріалів, здачу брухту чорних та кольорових металів, надати до управління комунальної власності міста виконкому міської ради.</w:t>
      </w:r>
    </w:p>
    <w:p>
      <w:pPr>
        <w:pStyle w:val="Normal"/>
        <w:ind w:firstLine="570"/>
        <w:jc w:val="center"/>
        <w:rPr>
          <w:szCs w:val="28"/>
          <w:lang w:val="ru-RU"/>
        </w:rPr>
      </w:pPr>
      <w:r>
        <w:rPr>
          <w:szCs w:val="28"/>
          <w:lang w:val="ru-RU"/>
        </w:rPr>
        <w:t>2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Управлінню комунальної власності міста виконкому міської ради (Федоренко Л.В.) 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вилучити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ліквідовані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основні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засоби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з </w:t>
      </w:r>
      <w:r>
        <w:rPr>
          <w:sz w:val="16"/>
          <w:szCs w:val="16"/>
        </w:rPr>
        <w:t xml:space="preserve"> </w:t>
      </w:r>
      <w:r>
        <w:rPr>
          <w:sz w:val="2"/>
          <w:szCs w:val="2"/>
        </w:rPr>
        <w:t xml:space="preserve"> </w:t>
      </w:r>
      <w:r>
        <w:rPr>
          <w:szCs w:val="28"/>
        </w:rPr>
        <w:t xml:space="preserve">Реєстру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об’єктів </w:t>
      </w:r>
      <w:r>
        <w:rPr>
          <w:sz w:val="16"/>
          <w:szCs w:val="16"/>
        </w:rPr>
        <w:t xml:space="preserve"> </w:t>
      </w:r>
      <w:r>
        <w:rPr>
          <w:szCs w:val="28"/>
        </w:rPr>
        <w:t>нерухомого майна комунальної власності міста Кривого Рог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Гальченка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одаток 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до рішення виконкому міської рад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13</w:t>
            </w:r>
            <w:r>
              <w:rPr>
                <w:i/>
                <w:sz w:val="24"/>
              </w:rPr>
              <w:t>.03.2013 №10</w:t>
            </w:r>
            <w:r>
              <w:rPr>
                <w:i/>
                <w:sz w:val="24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сновних засобів, що підлягають списанню з балансового обліку управління благоустрою та житлової політики виконкому міської ради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05"/>
        <w:gridCol w:w="1701"/>
        <w:gridCol w:w="1276"/>
        <w:gridCol w:w="1275"/>
        <w:gridCol w:w="1843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го засоб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Інвентар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ме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артість, гр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мітка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0"/>
                <w:lang w:eastAsia="uk-UA"/>
              </w:rPr>
            </w:pPr>
            <w:r>
              <w:rPr>
                <w:rFonts w:eastAsia="Calibri"/>
                <w:b/>
                <w:i/>
                <w:sz w:val="24"/>
                <w:szCs w:val="20"/>
                <w:lang w:eastAsia="uk-UA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роіндексов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лишкова станом на 01.01.20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пиночний павільйон 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Іллічівськ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5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уйновано</w:t>
            </w:r>
          </w:p>
        </w:tc>
      </w:tr>
      <w:tr>
        <w:trPr>
          <w:trHeight w:val="7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пиночний павільйон 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Електрозаводській (зупинка «Електрозаво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5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уйновано</w:t>
            </w:r>
          </w:p>
        </w:tc>
      </w:tr>
      <w:tr>
        <w:trPr>
          <w:trHeight w:val="7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пиночний павільйон 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Електрозаводській (зупинка «Спецавтобаз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5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уйнован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пиночний павільйон 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Електричній, 0 (зупинка «Фрунз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13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ищено, збитки відшкодовано  </w:t>
            </w:r>
          </w:p>
        </w:tc>
      </w:tr>
      <w:tr>
        <w:trPr>
          <w:trHeight w:val="7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11 800</w: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6 541,32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0"/>
        </w:rPr>
        <w:t>Керуюча справами виконкому</w:t>
        <w:tab/>
        <w:tab/>
        <w:tab/>
        <w:tab/>
        <w:tab/>
      </w:r>
      <w:r>
        <w:rPr>
          <w:b/>
          <w:i/>
          <w:szCs w:val="28"/>
        </w:rPr>
        <w:t>О.Шовгеля</w:t>
      </w:r>
      <w:r>
        <w:rPr>
          <w:b/>
          <w:i/>
          <w:szCs w:val="20"/>
        </w:rPr>
        <w:tab/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3-14T09:27:00Z</dcterms:modified>
  <cp:revision>3</cp:revision>
  <dc:subject/>
  <dc:title> </dc:title>
</cp:coreProperties>
</file>