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надання згоди відділу освіти виконкому Саксаганської район-ної у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відділу освіти виконкому Саксаганської районної у місті ради щодо списання з балансового обліку та ліквідації окремого основного засобу у зв’язку з непридатністю його до подальшого використання; ураховуючи погодження управління освіти і науки виконкому міської ради, виконкому Саксаганської районної у місті ради; відповідно до рішень міської ради від 30.03.2011 №258 «Про затвердження розмежування повнова</w:t>
        <w:softHyphen/>
        <w:t>жень між виконавчим комітетом, відділами, управліннями, іншими виконав</w:t>
        <w:softHyphen/>
        <w:t>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</w:t>
        <w:softHyphen/>
        <w:t xml:space="preserve">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дати згоду відділу освіти виконкому Саксаганської районної у місті ради на списання з балансового обліку окремого основного засобу (додаток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ідділу освіти виконкому Саксаганської районної у місті ради (Подкопаєва І.В.) до 01.07.2013 ліквідувати списаний основний засіб. Звіт про йог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10.07.2013 до управління комунальної власності міста виконкому міської ради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до рішення виконкому міської рад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13</w:t>
            </w:r>
            <w:r>
              <w:rPr>
                <w:i/>
                <w:sz w:val="24"/>
              </w:rPr>
              <w:t>.03.2013 №101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кремий основний засіб, що підлягає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ю з балансового обліку відділу освіт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701"/>
        <w:gridCol w:w="1135"/>
        <w:gridCol w:w="1842"/>
        <w:gridCol w:w="1276"/>
      </w:tblGrid>
      <w:tr>
        <w:trPr>
          <w:trHeight w:val="332" w:hRule="atLeast"/>
          <w:cantSplit w:val="true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вентар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ік випус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  <w:lang w:eastAsia="uk-UA"/>
              </w:rPr>
            </w:pPr>
            <w:r>
              <w:rPr>
                <w:b/>
                <w:i/>
                <w:sz w:val="24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роіндексов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лишкова станом на 01.01.2013</w:t>
            </w:r>
          </w:p>
        </w:tc>
      </w:tr>
      <w:tr>
        <w:trPr>
          <w:trHeight w:val="624" w:hRule="atLeast"/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мунальний комбінований дошкільний навчальний заклад №81</w:t>
            </w:r>
          </w:p>
        </w:tc>
      </w:tr>
      <w:tr>
        <w:trPr>
          <w:trHeight w:val="624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нопроектор «Україна-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90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 виконкому</w:t>
        <w:tab/>
        <w:tab/>
        <w:tab/>
        <w:tab/>
        <w:t xml:space="preserve">        О.Шовгеля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3-14T09:23:00Z</dcterms:modified>
  <cp:revision>3</cp:revision>
  <dc:subject/>
  <dc:title> </dc:title>
</cp:coreProperties>
</file>