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2.03.2013 №70-р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о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рямовані на поліпшення стану навколиш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родного середовища, благоустрою, озеле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 приведення до належного санітарного стан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4"/>
        <w:gridCol w:w="742"/>
        <w:gridCol w:w="704"/>
        <w:gridCol w:w="635"/>
        <w:gridCol w:w="635"/>
        <w:gridCol w:w="514"/>
        <w:gridCol w:w="516"/>
        <w:gridCol w:w="518"/>
        <w:gridCol w:w="614"/>
        <w:gridCol w:w="614"/>
        <w:gridCol w:w="614"/>
        <w:gridCol w:w="614"/>
        <w:gridCol w:w="711"/>
        <w:gridCol w:w="609"/>
        <w:gridCol w:w="609"/>
      </w:tblGrid>
      <w:tr>
        <w:trPr>
          <w:trHeight w:val="16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иконком районної у місті ради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ворення нових дитячих і спортивних майданчиків, 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ворено нових парків, скверів, зелених зо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висаджених дерев, о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висаджених кущів, од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нових газонів, г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ліквідованих сміттєзвалищ, од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вжина очищених від сміття берегів, км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покосу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вжина прибраних від сміття доріг, к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відремонтованого асфальтобетонного покриття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учасників заходів, осіб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итрачено коштів, тис. грн. </w:t>
            </w:r>
          </w:p>
        </w:tc>
      </w:tr>
      <w:tr>
        <w:trPr>
          <w:trHeight w:val="395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, о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4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604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604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2.03.2013 №70-р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конання фактичних обсягів робіт із благо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ном на ___________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8"/>
        <w:gridCol w:w="769"/>
        <w:gridCol w:w="782"/>
        <w:gridCol w:w="709"/>
        <w:gridCol w:w="587"/>
        <w:gridCol w:w="509"/>
        <w:gridCol w:w="510"/>
        <w:gridCol w:w="510"/>
        <w:gridCol w:w="546"/>
        <w:gridCol w:w="546"/>
        <w:gridCol w:w="546"/>
        <w:gridCol w:w="546"/>
        <w:gridCol w:w="661"/>
        <w:gridCol w:w="544"/>
        <w:gridCol w:w="544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иконком районної у місті ради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ворення нових дитячих та спортивних майданчиків, о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ворено нових парків, скверів, зелених зо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висаджених дерев, о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висаджених кущів, о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нових газонів, г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ліквідованих сміттєзвалищ, од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вжина очищених від сміття берегів, к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покосу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вжина прибраних від сміття доріг, к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 відремонтованого асфальтобетонного покриття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учасників заходів, осіб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итрачено коштів, тис. грн. </w:t>
            </w:r>
          </w:p>
        </w:tc>
      </w:tr>
      <w:tr>
        <w:trPr>
          <w:trHeight w:val="39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, 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 з початку виконання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тиж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9:00Z</dcterms:created>
  <dc:creator>ugkx442</dc:creator>
  <dc:description/>
  <cp:keywords/>
  <dc:language>en-US</dc:language>
  <cp:lastModifiedBy>zagalny301</cp:lastModifiedBy>
  <cp:lastPrinted>2013-03-05T12:08:00Z</cp:lastPrinted>
  <dcterms:modified xsi:type="dcterms:W3CDTF">2013-03-13T06:50:00Z</dcterms:modified>
  <cp:revision>10</cp:revision>
  <dc:subject/>
  <dc:title/>
</cp:coreProperties>
</file>