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2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оведення заходів щодо забезпечення чистоті та порядку в м. Кривому Роз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а виконання Указу Президента України від 06 серпня 1998 року «Про День довкілля»; з метою забезпечення благоустрою, чистоти та порядку в місті, формування сприятливого для життєдіяльності територіальної громади середовища, захисту довкілля, покращення санітарного стану, збереження об'єктів благоустрою та зелених насаджень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1. Виконкомам районних у місті рад (Терьохін В.П., Коритнік В.В., Беззубченко В.В., Колесник І.В., Степанюк С.Д., Салтовська І.П., Рижков Є.В.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0"/>
        </w:rPr>
      </w:pPr>
      <w:r>
        <w:rPr>
          <w:szCs w:val="20"/>
        </w:rPr>
        <w:t>1.1  забезпечити проведення на території районів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.1.1 з 18.03.2013 заходів щодо забезпечення чистоти та порядку в місті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.1.2 20.04.2013 суботника з благоустрою міста до Дня довкілля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.1.3 щотижневих заходів у межах акції «Чистий четвер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0"/>
        </w:rPr>
      </w:pPr>
      <w:r>
        <w:rPr>
          <w:szCs w:val="20"/>
        </w:rPr>
        <w:t>1.2 організувати:</w:t>
      </w:r>
    </w:p>
    <w:p>
      <w:pPr>
        <w:pStyle w:val="Normal"/>
        <w:ind w:firstLine="708"/>
        <w:jc w:val="both"/>
        <w:rPr/>
      </w:pPr>
      <w:r>
        <w:rPr>
          <w:szCs w:val="20"/>
        </w:rPr>
        <w:t>1.2.1 упорядкування та приведення до належного санітарного стану житлових будинків і прибудинкових територій, дитячих та спортивних майданчиків, парків, скверів, інших об’єктів масового перебування й відпочинку населення, створення нових дитячих і спортивних майданчиків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.2.2 демонтаж рекламних конструкцій, які встановлено з порушенням вимог чинного законодавства України, та ліквідацію оголошень у неперед-бачених для їх розміщення місцях;</w:t>
      </w:r>
    </w:p>
    <w:p>
      <w:pPr>
        <w:pStyle w:val="Normal"/>
        <w:ind w:firstLine="708"/>
        <w:jc w:val="both"/>
        <w:rPr/>
      </w:pPr>
      <w:r>
        <w:rPr>
          <w:szCs w:val="20"/>
        </w:rPr>
        <w:t>1.2.3 виявлення та ліквідацію стихійних сміттєзвалищ на прибудинкових територіях житлових будинків у зелених зонах міста, зонах відпочинку населення тощо;</w:t>
      </w:r>
    </w:p>
    <w:p>
      <w:pPr>
        <w:pStyle w:val="Normal"/>
        <w:ind w:firstLine="708"/>
        <w:jc w:val="both"/>
        <w:rPr/>
      </w:pPr>
      <w:r>
        <w:rPr>
          <w:szCs w:val="20"/>
        </w:rPr>
        <w:t>1.2.4 ремонт і встановлення малих архітектурних форм у парках, скверах, інших місцях загального користування, згідно з вимогами чинного законодавства України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.2.5 упорядкування та благоустрій кладовищ, братських могил, мемо-ріальних комплексів, що увічнюють пам'ять загиблих у Великій Вітчизняній війні;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2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1.2.6 залучення в межах наданих повноважень до участі в зазначених заходах працівників підприємств, установ, представників громадських орга-нізацій, учнівської та студентської молоді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.2.7 закріплення прилеглих територій з метою їх приведення в належний санітарний стан за підприємствами, організаціями та установами (за згодою);</w:t>
      </w:r>
    </w:p>
    <w:p>
      <w:pPr>
        <w:pStyle w:val="Normal"/>
        <w:ind w:firstLine="708"/>
        <w:jc w:val="both"/>
        <w:rPr/>
      </w:pPr>
      <w:r>
        <w:rPr>
          <w:szCs w:val="20"/>
        </w:rPr>
        <w:t>1.2.8 до 25.03.2013 розробку, затвердження й надання до управління благоустрою та житлової політики виконкому міської ради заходів, спрямованих на поліпшення стану довкілля, благоустрою, озеленення й приведення до належного санітарного стану району (додаток 1);</w:t>
      </w:r>
    </w:p>
    <w:p>
      <w:pPr>
        <w:pStyle w:val="Normal"/>
        <w:ind w:firstLine="708"/>
        <w:jc w:val="both"/>
        <w:rPr/>
      </w:pPr>
      <w:r>
        <w:rPr>
          <w:szCs w:val="20"/>
        </w:rPr>
        <w:t>1.2.9 надання щочетверга до управління благоустрою та житлової полі-тики виконкому міської ради за телефоном (74-56-38) або на електронну адресу (</w:t>
      </w:r>
      <w:hyperlink r:id="rId3">
        <w:r>
          <w:rPr>
            <w:rStyle w:val="InternetLink"/>
            <w:szCs w:val="20"/>
          </w:rPr>
          <w:t>blag2012@mail.ru</w:t>
        </w:r>
      </w:hyperlink>
      <w:r>
        <w:rPr>
          <w:szCs w:val="20"/>
        </w:rPr>
        <w:t>) до 12.00 год. інформації про виконання фактичних обсягів робіт із благоустрою (додаток 2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2. Управлінню благоустрою та житлової політики виконкому міської ради (Катриченко О.В.) здійснювати координацію виконання заходів, узагальнення інформації та звітування перед департаментом житлово-комунального господарства та будівництва Дніпропетровської обласної державної адміністрації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3. Управлінням розвитку підприємництва, освіти і науки, охорони здоров’я, праці та соціального захисту населення, культури і туризму, комітету з фізичної культури і спорту виконкому міської ради (Рижкова І.О.,                               Касимова Н.О., Світловський О.А., Благун І.М., Маляренко Л.О.,                            Коваленко І.І.) забезпечити проведення заходів з упорядкування та благоустрою прилеглих територій до об’єктів бізнесу, загальноосвітніх навчальних, лікувально-профілактичних закладів, установ соціального обслуговування, культури та спорт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4. Контроль за виконанням розпорядження покласти на заступника міського голови  Вербицького Г.П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секретар міської ради</w:t>
        <w:tab/>
        <w:tab/>
        <w:tab/>
        <w:tab/>
        <w:tab/>
        <w:tab/>
        <w:tab/>
        <w:t xml:space="preserve">С.Маляренко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g20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13T06:49:00Z</dcterms:modified>
  <cp:revision>3</cp:revision>
  <dc:subject/>
  <dc:title> </dc:title>
</cp:coreProperties>
</file>