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7.03.2013 №68-р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Зміни до показників міського бюджету на 20</w:t>
      </w:r>
      <w:r>
        <w:rPr>
          <w:b/>
          <w:bCs/>
          <w:i/>
          <w:iCs/>
          <w:sz w:val="28"/>
          <w:szCs w:val="28"/>
        </w:rPr>
        <w:t>13</w:t>
      </w:r>
      <w:r>
        <w:rPr>
          <w:b/>
          <w:bCs/>
          <w:i/>
          <w:iCs/>
          <w:sz w:val="28"/>
          <w:szCs w:val="28"/>
          <w:lang w:val="uk-UA"/>
        </w:rPr>
        <w:t xml:space="preserve"> рік</w:t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/>
        <w:t>грн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1440"/>
        <w:gridCol w:w="900"/>
        <w:gridCol w:w="1440"/>
        <w:gridCol w:w="1440"/>
        <w:gridCol w:w="1800"/>
        <w:gridCol w:w="1440"/>
      </w:tblGrid>
      <w:tr>
        <w:trPr>
          <w:trHeight w:val="3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ТК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кодів функціональної класифікації видатків т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датки загального фонду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атки спеціального фон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о-жи-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юджет розв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апітальні ви-датки за раху-нок коштів, що переда-ються із за-гального фон-ду до бюдже-ту розвитку (спеціального фонду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он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ки виконкому місь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320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320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320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органів влади Автономної Республіки Крим та органів місцевого самоврядування у статутні капітали суб’єктів підприємниц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320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320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320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3200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, пов’язані з економічною діяль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320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320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320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320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3200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правління благоустрою та житло-вої політики виконкому місь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ки органів влади Автономної Республіки Крим та органів місцевого самоврядування у статутні капітали суб’єктів підприємниц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30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1440"/>
        <w:gridCol w:w="900"/>
        <w:gridCol w:w="1440"/>
        <w:gridCol w:w="144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, пов’язані з економічною діяль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30000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i/>
                              <w:lang w:val="uk-UA"/>
                            </w:rPr>
                            <w:t>Продовження додатка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i/>
                        <w:lang w:val="uk-UA"/>
                      </w:rPr>
                      <w:t>Продовження додатка</w:t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3:00Z</dcterms:created>
  <dc:creator>Ірина</dc:creator>
  <dc:description/>
  <cp:keywords/>
  <dc:language>en-US</dc:language>
  <cp:lastModifiedBy>zagalny301</cp:lastModifiedBy>
  <cp:lastPrinted>2013-03-05T15:20:00Z</cp:lastPrinted>
  <dcterms:modified xsi:type="dcterms:W3CDTF">2013-03-07T07:24:00Z</dcterms:modified>
  <cp:revision>76</cp:revision>
  <dc:subject/>
  <dc:title> </dc:title>
</cp:coreProperties>
</file>