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озпорядження міського голови від 07.02.2013 №43-р «Про затвердження паспортів бюджетних програм на 2013 рік у новій редакції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26.12.2012  №1560 «Про міський бюджет на 2013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 до розпорядження міського голови від 07.02.2013 №43-р  «Про затвердження паспортів бюджетних програм на 2013 рік у новій редакції», а сам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1 доповнити пункт 1 підпунктом 1.10 такого зміст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Cs w:val="28"/>
        </w:rPr>
        <w:t>«1.10 0318020  «Проведення виборів та референдумів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2 затвердити в новій редакції  паспорт  бюджетної програми за кодом  програмної класифікації видатків 0310080 «Керівництво і управління у виконавчому комітеті Криворізької міської рад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знати таким, що  втратило чинність, розпорядження міського голови від 04.02.2013 №39-р «Про затвердження паспортів бюджетних програм на 2013 рі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Контроль   за  виконанням  розпорядження  покласти  на керуюч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-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06T13:57:00Z</dcterms:modified>
  <cp:revision>3</cp:revision>
  <dc:subject/>
  <dc:title> </dc:title>
</cp:coreProperties>
</file>