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укладання контракту з директором комунального підприємства «Житлово-експлуатаційна організація №31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, подану Шарахом Олегом Леонідовичем, директором комунального підприємства “Житлово-експлуатаційна організація №31”; відпо-відно до рішення виконкому міської ради від 13.04.2011 №136 “Про затвер-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Кодексом законів про працю України, ст.42 Закону України “Про місцеве 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КЛАСТИ КОНТРАКТ з 25.03.2013 з директором комунального підприємства “Житлово-експлуатаційна організація №31” ШАРАХОМ Олегом Леонідовичем терміном на шість місяц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01T12:07:00Z</dcterms:modified>
  <cp:revision>3</cp:revision>
  <dc:subject/>
  <dc:title> </dc:title>
</cp:coreProperties>
</file>