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изначення керівника комунального підприємства «Інститут розвитку міста Кривого Рогу» Криворізької міської ради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 підставі заяви, поданої Нагорним Андрієм Ігоровичем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ст.42 Закону України «Про місцеве самоврядування в Україні», Кодексом законів про працю Україн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ПРИЗНАЧИТИ з 01.03.2013 НАГОРНОГО Андрія Ігоровича на посаду директора комунального підприємства «Інститут розвитку міста Кривого Рогу» Криворізької міської ради, за умовами контракту, терміном на один рік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Контроль за виконанням розпорядження покласти на заступника міського голови Світличного О.В.</w:t>
      </w:r>
    </w:p>
    <w:p>
      <w:pPr>
        <w:pStyle w:val="Normal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</w:r>
      <w:r>
        <w:rPr>
          <w:b/>
          <w:i/>
          <w:szCs w:val="28"/>
          <w:lang w:val="en-US"/>
        </w:rPr>
        <w:t xml:space="preserve">                                                                               </w:t>
      </w:r>
      <w:r>
        <w:rPr>
          <w:b/>
          <w:i/>
          <w:szCs w:val="28"/>
        </w:rPr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28T07:08:00Z</dcterms:modified>
  <cp:revision>3</cp:revision>
  <dc:subject/>
  <dc:title> </dc:title>
</cp:coreProperties>
</file>