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7.0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складу міської комісії з питань сприяння проведенню Всеукра-їнського перепису населення та затвердження його в новій редакції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540"/>
        <w:rPr/>
      </w:pPr>
      <w:r>
        <w:rPr>
          <w:b w:val="false"/>
          <w:i w:val="false"/>
          <w:sz w:val="28"/>
          <w:szCs w:val="28"/>
        </w:rPr>
        <w:t>Ураховуючи кадрові зміни, що відбулися в структурі виконавчого комітету міської ради; керуючись Законами України "Про Всеукраїнський перепис населення", "Про місцеве самоврядування в Україні",  Постановою Кабінету Міністрів України від 28 листопада 2011 року №1205  "Про заходи щодо підготовки і проведення Всеукраїнського перепису населення", розпорядженням голови Дніпропетровської обласної державної адміністрації від 14 грудня 2011 року №Р-893/0/3-11 "Про утворення обласної комісії з питань сприяння проведенню Всеукраїнського перепису населення та затвердження положення про неї":</w:t>
      </w:r>
    </w:p>
    <w:p>
      <w:pPr>
        <w:pStyle w:val="TextBody"/>
        <w:tabs>
          <w:tab w:val="clear" w:pos="708"/>
          <w:tab w:val="left" w:pos="360" w:leader="none"/>
        </w:tabs>
        <w:ind w:firstLine="5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firstLine="540"/>
        <w:rPr/>
      </w:pPr>
      <w:r>
        <w:rPr>
          <w:b w:val="false"/>
          <w:i w:val="false"/>
          <w:sz w:val="28"/>
          <w:szCs w:val="28"/>
        </w:rPr>
        <w:t>Унести зміни до складу міської комісії з питань сприяння проведенню Всеукраїнського перепису населення, створеної розпорядженням міського голови від 30.12.2011 №306-р, та затвердити його в новій редакції (додається).</w:t>
      </w:r>
    </w:p>
    <w:p>
      <w:pPr>
        <w:pStyle w:val="TextBody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23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3-02-27T14:24:00Z</dcterms:modified>
  <cp:revision>3</cp:revision>
  <dc:subject/>
  <dc:title> </dc:title>
</cp:coreProperties>
</file>