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i/>
          <w:sz w:val="28"/>
          <w:szCs w:val="28"/>
          <w:lang w:val="uk-UA"/>
        </w:rPr>
        <w:t>27.02.2013 №61-р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03"/>
        <w:gridCol w:w="1771"/>
        <w:gridCol w:w="3032"/>
      </w:tblGrid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аф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ведення в березні 2013 року публічних слухань з питань обговорення проектів  та  перевірки цілей,  задекларованих  при  прийнятті  діючих регуляторних актів під час здійснення заходів щодо відстеження резуль-тативності  їх  дії,  у  муніципальному центрі послуг міста Кривого Рог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гуляторний ак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і час проведення публічних слухан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.І.Б керівника структурного підрозділу виконкому міської ради, яким підготовлено регуляторний ак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 рішення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 затвердження Порядку привати-зації об’єктів комунальної власності міста та незавершеного будівництв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03.2013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 16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енко Л.В. – начальник управління комунальної власності міста виконкому міської рад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ішення міської ради та проект рішення міської ради </w:t>
            </w:r>
          </w:p>
        </w:tc>
      </w:tr>
      <w:tr>
        <w:trPr>
          <w:trHeight w:val="1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 22.02.2012 №978 «Про затвер-дження Тимчасового порядку розміщен-ня об’єктів містобудування, та надання вихідних даних для їх проектування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 15.0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натовський П.П.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містобудування і архітектури виконкому 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изецький О.Ф. – начальник управління земельних ресурсів виконкому міської ради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несення змін до Тимчасового порядку розміщення об’єктів містобуду-вання та надання вихідних даних для їх проектуванн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 15.00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 рішення виконкому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«Про затвердження Порядку компенса-ційних виплат власникам автостоянок (суб’єктам господарювання) вартості послуг, що надані безкоштовно, зі збері-гання транспортних засобів інвалідів, членів їх сімей, законних представників інвалідів та організацій»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 16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ун І.М. – начальник управління праці та соціального захисту населення виконком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90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О.Шовгел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3:00Z</dcterms:created>
  <dc:creator>trade175</dc:creator>
  <dc:description/>
  <cp:keywords/>
  <dc:language>en-US</dc:language>
  <cp:lastModifiedBy>zagalny301_2</cp:lastModifiedBy>
  <cp:lastPrinted>2013-02-25T11:54:00Z</cp:lastPrinted>
  <dcterms:modified xsi:type="dcterms:W3CDTF">2013-02-27T14:10:00Z</dcterms:modified>
  <cp:revision>27</cp:revision>
  <dc:subject/>
  <dc:title>Про проведення публічних</dc:title>
</cp:coreProperties>
</file>