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З метою відзначення командирів 17-ої окремої гвардійської Криворізької орденів Червоного Прапора та Суворова ІІ ступеня танкової бригади; 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2"/>
          <w:szCs w:val="28"/>
        </w:rPr>
        <w:t>1. За високий професіоналізм, зразкове виконання військового обов’язку,</w:t>
      </w:r>
      <w:r>
        <w:rPr>
          <w:szCs w:val="28"/>
        </w:rPr>
        <w:t xml:space="preserve"> значний особистий внесок у справу розвитку Збройних сил України, активну участь у військово-патріотичному вихованні молоді та з нагоди Дня захисника Вітчизни нагороди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андирів 17-ої окремої гвардійської Криворізької орденів Червоного Прапора та Суворова ІІ ступеня танкової бриг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0" w:after="1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firstLine="709"/>
        <w:jc w:val="both"/>
        <w:rPr/>
      </w:pPr>
      <w:r>
        <w:rPr>
          <w:color w:val="FF0000"/>
          <w:spacing w:val="-2"/>
          <w:sz w:val="24"/>
          <w:lang w:val="ru-RU"/>
        </w:rPr>
        <w:t xml:space="preserve">                                                                                       </w:t>
      </w:r>
      <w:r>
        <w:rPr>
          <w:i/>
          <w:spacing w:val="-2"/>
          <w:sz w:val="24"/>
          <w:lang w:val="ru-RU"/>
        </w:rPr>
        <w:t>22.02.2013 №82</w:t>
      </w:r>
    </w:p>
    <w:p>
      <w:pPr>
        <w:pStyle w:val="Normal"/>
        <w:ind w:firstLine="709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/>
      </w:pPr>
      <w:r>
        <w:rPr>
          <w:b/>
          <w:i/>
          <w:szCs w:val="28"/>
        </w:rPr>
        <w:t xml:space="preserve">командирів 17-ої окремої гвардійської Криворізької орденів Червоного Прапора та Суворова ІІ ступеня танкової бригади, які нагороджуються 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нагоди Дня захисника Вітчизни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НАВСЬКИ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мандир 17-ої окремої гвардійської Криворізької орденів Червоного Прапора та Суворова ІІ ступеня танкової бригади, полковник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ВРЕШИН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икола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мандир 17-ої гвардійської танкової Криворізької орденів Червоного Прапора та Суворова дивізії з 1991 до 1992 року, генерал-майор запас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ЗУР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аленти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командира 17-ої гвардійської танкової Криворізької орденів Червоного Прапора та Суворова дивізії – начальник політичного відділу з 1988 до 1991 року, полковни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РУЛЛІН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ауф Шайхул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командира 17-ої гвардійської танкової Криворізької орденів Червоного Прапора та Суворова дивізії в 1994 році, генерал-лейтенант запас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ЛАМАРЧУ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нато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мандир 17-ої гвардійської танкової Криворізької орденів Червоного Прапора та Суворова дивізії з 1987 до 1991 року, генерал-майор у відставці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Д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ва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мандир 17-ої гвардійської танкової Криворізької орденів Червоного Прапора та Суворова дивізії з 1992 до 1994 року, генерал армії України запасу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ПОВСЬКИ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командир 17-ої гвардійської танкової Криворізької орденів Червоного Прапора та Суворова дивізії в 1994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році, генерал-лейтенант запасу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25T07:20:00Z</dcterms:modified>
  <cp:revision>3</cp:revision>
  <dc:subject/>
  <dc:title> </dc:title>
</cp:coreProperties>
</file>