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2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У зв’язку з проведенням у м. Кривому Розі з 12.02.2013 до 13.02.2013 роботи Секції з питань охорони здоров’я Асоціації міст України, керуючись Законом України «Про місцеве самоврядування в Україні»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господарчому відділу виконкому міської ради         (Задесенець В.М.) видати зі складу сувенірну продукцію для вручення членам Секції з питань охорони здоров’я Асоціації міст України (додаток)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бухгалтерського обліку, планування та звітності виконкому міської ради (Гаценко О.М.) провести списання вручених сувенір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Style13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Style13"/>
        <w:spacing w:lineRule="auto" w:line="240"/>
        <w:ind w:left="106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22T08:43:00Z</dcterms:modified>
  <cp:revision>3</cp:revision>
  <dc:subject/>
  <dc:title> </dc:title>
</cp:coreProperties>
</file>