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значення керівника комунального підприємства “Швидкісний трамвай”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Якуненком Євгеном Валентиновичем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42 Закону України “Про місцеве самоврядування в Україні”:</w:t>
      </w:r>
    </w:p>
    <w:p>
      <w:pPr>
        <w:pStyle w:val="21"/>
        <w:spacing w:lineRule="auto" w:line="24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1. ПРИЗНАЧИТИ з 04.03.2013 ЯКУНЕНКА Євгена Валентиновича на посаду директора комунального підприємства “Швидкісний трамвай”, за умовами контракту, терміном на один рік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2. Зобов’язати Якуненка Є.В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Жука Олександра Казимировича, заступника директора комунального підприємства “Швидкісний трамвай”. Копії актів приймання-передавання з висновками про відповідність переданого майна даним бухгалтерського обліку надати до 05.03.2013 в управління комунальної власності міста виконкому міської ради.</w:t>
      </w:r>
    </w:p>
    <w:p>
      <w:pPr>
        <w:pStyle w:val="21"/>
        <w:spacing w:lineRule="auto" w:line="240"/>
        <w:ind w:left="0" w:firstLine="709"/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firstLine="709"/>
        <w:jc w:val="both"/>
        <w:rPr/>
      </w:pPr>
      <w:r>
        <w:rPr/>
        <w:t>3. Контроль за виконанням розпорядження покласти на заступника  міського голови Вербицького Г.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21T07:04:00Z</dcterms:modified>
  <cp:revision>3</cp:revision>
  <dc:subject/>
  <dc:title> </dc:title>
</cp:coreProperties>
</file>