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керівника комунального підприємства  “Швидкісний трамвай”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, та п. 5.2. контракту від 29.02.2012 №4; керуючись 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ЗВІЛЬНИТИ 01.03.2013 ЗУЄНКА Олега Валерійовича з посади директора комунального </w:t>
      </w:r>
      <w:r>
        <w:rPr>
          <w:bCs/>
        </w:rPr>
        <w:t xml:space="preserve">підприємства “Швидкісний трамвай” </w:t>
      </w:r>
      <w:r>
        <w:rPr/>
        <w:t>згідно з п.2 ст.36 Кодексу законів про працю України (закінчення строку дії контрак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Зобов’язати Жука Олександра Казимировича, заступника директора комунального підприємства “Швидкісний трамвай”,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</w:t>
      </w:r>
      <w:r>
        <w:rPr>
          <w:lang w:val="ru-RU"/>
        </w:rPr>
        <w:t xml:space="preserve">                      </w:t>
      </w:r>
      <w:r>
        <w:rPr/>
        <w:t>Зуєнка О.В. Копії актів приймання-передавання з висновками про відповідність переданого майна даним бухгалтерського обліку надати 01.03.2013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2-21T06:59:00Z</dcterms:modified>
  <cp:revision>3</cp:revision>
  <dc:subject/>
  <dc:title> </dc:title>
</cp:coreProperties>
</file>