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озпорядження міського голови від 04.01.2013 №3-р «Про розподіл обов’язків між секретарем міської ради, заступниками міського голови та керуючою справами виконкому міської рад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Згідно з пропозиціями відділу дозвільно-погоджувальних процедур виконкому міської рад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озпорядження міського голови від 04.01.2013 №3-р «Про розподіл обов’язків між секретарем міської ради, заступниками міського голови та керуючою справами виконкому міської ради»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З пункту 8 обов’язків керуючої справами виконкому Шовгелі Олени Миколаївни виключити слова «є головним уповноваженим з питань системи управління якістю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ункт 9 обов’язків заступника міського голови Світличного Олександра Вікторовича викласти в нов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12"/>
          <w:szCs w:val="12"/>
        </w:rPr>
      </w:pPr>
      <w:r>
        <w:rPr>
          <w:szCs w:val="28"/>
        </w:rPr>
        <w:t>«9. Координує та контролює роботу з питань функціонування систем управління якістю органів місцевого самоврядування міста та керування інформаційною безпекою виконкому міської ради. Є головним уповноваженим з питань систем управління якістю та керування інформаційною безпекою виконкому міської ради.»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19T13:33:00Z</dcterms:modified>
  <cp:revision>3</cp:revision>
  <dc:subject/>
  <dc:title> </dc:title>
</cp:coreProperties>
</file>