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</w:p>
    <w:p>
      <w:pPr>
        <w:pStyle w:val="21"/>
        <w:ind w:left="5640" w:hanging="0"/>
        <w:jc w:val="left"/>
        <w:rPr/>
      </w:pPr>
      <w:r>
        <w:rPr>
          <w:b w:val="false"/>
          <w:bCs w:val="false"/>
          <w:sz w:val="24"/>
        </w:rPr>
        <w:t>до розпорядження міського голови</w:t>
      </w:r>
    </w:p>
    <w:p>
      <w:pPr>
        <w:pStyle w:val="21"/>
        <w:ind w:left="56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02.2013 №55-р</w:t>
      </w:r>
    </w:p>
    <w:p>
      <w:pPr>
        <w:pStyle w:val="21"/>
        <w:ind w:left="56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>
          <w:iCs w:val="false"/>
          <w:sz w:val="28"/>
        </w:rPr>
      </w:pPr>
      <w:r>
        <w:rPr>
          <w:iCs w:val="false"/>
          <w:sz w:val="28"/>
        </w:rPr>
        <w:t>СКЛАД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мчасової робочої групи з питань упровадження 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обласного конкурсу мініпроектів з енергоефектив-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сті та енергозбереження серед локальних громад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000"/>
      </w:tblGrid>
      <w:tr>
        <w:trPr/>
        <w:tc>
          <w:tcPr>
            <w:tcW w:w="32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Вербицький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Григорій Павл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ступник міського голови, голова тимчасової робочої груп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Галочк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Ігор Михайл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енергоменеджменту та впровадження енергозберігаючих технологій виконкому міської ради, заступник голови тимчасової робочої груп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Кот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ступник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чальника відділу з питань енергоменеджменту та впровадження енергозберігаючих технологій виконкому міської ради, секретар тимчасової робочої груп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/>
          </w:tcPr>
          <w:p>
            <w:pPr>
              <w:pStyle w:val="21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</w:rPr>
              <w:t>Члени тимчасової робочої групи: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у житлово-комунального господарства Інгулецької районної у місті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ала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лерій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завідувач відділу благоустрою </w:t>
            </w:r>
            <w:r>
              <w:rPr>
                <w:b w:val="false"/>
                <w:i w:val="false"/>
                <w:sz w:val="28"/>
                <w:szCs w:val="28"/>
              </w:rPr>
              <w:t xml:space="preserve">Центрально-Міської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районної у місті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ь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у житлово-комунального господарства Дзержинської районної у місті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ю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Жовтнев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у місті рад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Саксаган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у місті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согорова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нтоніна Васил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Тернів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у місті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Хомен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Довгинців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в місті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ман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голова правління Асоціації </w:t>
            </w:r>
            <w:r>
              <w:rPr>
                <w:b w:val="false"/>
                <w:i w:val="false"/>
                <w:sz w:val="28"/>
                <w:szCs w:val="28"/>
              </w:rPr>
              <w:t>об’єднань співвласників багатоквартирного будинку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"Кривбас Добробут" (за згодою)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– головний бухгалтер управління благоустрою та житлової політики виконкому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3:00Z</dcterms:created>
  <dc:creator>new</dc:creator>
  <dc:description/>
  <dc:language>en-US</dc:language>
  <cp:lastModifiedBy>zagalny301_2</cp:lastModifiedBy>
  <cp:lastPrinted>2013-02-14T14:55:00Z</cp:lastPrinted>
  <dcterms:modified xsi:type="dcterms:W3CDTF">2013-02-18T14:34:00Z</dcterms:modified>
  <cp:revision>3</cp:revision>
  <dc:subject/>
  <dc:title/>
</cp:coreProperties>
</file>