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тимчасової робочої групи з питань упровадження обласного конкурсу мініпроектів з енергоефективності та енергозбереження серед локальних грома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 метою створення належних умов для підвищення ефективності діяльності органів самоорганізації населення та сприяння участі громадськості в розвитку території міста Кривого Рогу; відповідно до рішень Криворізької міської ради від 25.01.2012 №877 «Про Програму сприяння громадянській активності в розвитку території міста Кривого Рогу на 2012 – 2016 роки», розпорядження голови Дніпропетровської обласної ради від 15 січня 2013 року №539/0/1-13 «Про Положення про обласний конкурс мініпроектів з енергоефективності та енергозбереження серед локальних громад»; керуючись Законами України «Про об’єднання співвласників багатоквартирного будинку», «Про органи самоорганізації населення»,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40"/>
          <w:szCs w:val="40"/>
          <w:lang w:val="uk-UA"/>
        </w:rPr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Створити тимчасову робочу груп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 питань упровадження обласного конкурсу мініпроектів з енергоефективності та енергозбереження серед локальних громад» </w:t>
      </w:r>
      <w:r>
        <w:rPr>
          <w:rFonts w:cs="Times New Roman" w:ascii="Times New Roman" w:hAnsi="Times New Roman"/>
          <w:b w:val="false"/>
          <w:i w:val="false"/>
        </w:rPr>
        <w:t>та затвердити її склад (додаєть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имчасовій робочій групі (Вербицький Г.П.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до 25.02.2013 провести роботу з головами об’єднань співвласників багатоквартирного будинку та житлово-будівельних кооперативів з ознайомлення з умовами обласного конкурсу мініпроектів з енергоефективності та енергозбереження серед локальних грома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здійснювати консультаційну допомогу учасникам конкурсу на всіх етапах його проход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  Виконкомам  районних  у   місті  рад  (Терьохін  В.П.,  Коритнік  В.В., 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зубченко В.В., Колесник І.В., Степанюк С.Д., Салтовська І.П., Рижков Є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призначити відповідальних у районах за координацію роботи об’єднань співвласників багатоквартирного будинку та житлово-будівельних кооперативів з розробки мініпроектів </w:t>
      </w:r>
      <w:r>
        <w:rPr>
          <w:bCs/>
          <w:iCs/>
          <w:szCs w:val="28"/>
        </w:rPr>
        <w:t xml:space="preserve">з енергоефективності та енергозбереження </w:t>
      </w:r>
      <w:r>
        <w:rPr>
          <w:szCs w:val="28"/>
        </w:rPr>
        <w:t>згідно з Інструкцією з підготовки мініпроекту (додаток до вищевказаного розпорядження голови Дніпропетровської обласної рад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2  до 01.04.2013 надати </w:t>
      </w:r>
      <w:r>
        <w:rPr>
          <w:bCs/>
          <w:iCs/>
          <w:sz w:val="28"/>
          <w:szCs w:val="28"/>
          <w:lang w:val="uk-UA"/>
        </w:rPr>
        <w:t>мініпроекти</w:t>
      </w:r>
      <w:r>
        <w:rPr>
          <w:sz w:val="28"/>
          <w:szCs w:val="28"/>
          <w:lang w:val="uk-UA"/>
        </w:rPr>
        <w:t xml:space="preserve">  до відділу з питань енергоменеджменту та впровадження енергозберігаючих технологій виконкому міської р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3.3 здійснювати контроль за реалізацією мініпроектів у разі визнання їх переможцями обласного конкурс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3.4 координувати роботу з підготовки необхідних документів для впровадження мініпроектів, визнаних переможцями обласного конкурс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5 щосереди, починаючи з дати визначення переможців обласного конкурсу, інформувати відділ </w:t>
      </w:r>
      <w:r>
        <w:rPr>
          <w:sz w:val="28"/>
          <w:szCs w:val="28"/>
          <w:lang w:val="uk-UA"/>
        </w:rPr>
        <w:t xml:space="preserve">з питань енергоменеджменту та впровадження енергозберігаючих технологій виконкому міської ради про стан реалізації </w:t>
      </w:r>
      <w:r>
        <w:rPr>
          <w:bCs/>
          <w:iCs/>
          <w:sz w:val="28"/>
          <w:szCs w:val="28"/>
          <w:lang w:val="uk-UA"/>
        </w:rPr>
        <w:t>мініпроектів, визнаних переможцями конкурсу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</w:t>
      </w:r>
      <w:r>
        <w:rPr>
          <w:bCs/>
          <w:iCs/>
          <w:sz w:val="28"/>
          <w:szCs w:val="28"/>
          <w:lang w:val="uk-UA"/>
        </w:rPr>
        <w:t xml:space="preserve">4.  Відділу </w:t>
      </w:r>
      <w:r>
        <w:rPr>
          <w:sz w:val="28"/>
          <w:szCs w:val="28"/>
          <w:lang w:val="uk-UA"/>
        </w:rPr>
        <w:t>з питань енергоменеджменту та впровадження енергозберігаючих технологій виконкому міської ради (Галочка І.М.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4.1  </w:t>
      </w:r>
      <w:r>
        <w:rPr>
          <w:bCs/>
          <w:iCs/>
          <w:sz w:val="28"/>
          <w:szCs w:val="28"/>
          <w:lang w:val="uk-UA"/>
        </w:rPr>
        <w:t xml:space="preserve">до 15.04.2013 </w:t>
      </w:r>
      <w:r>
        <w:rPr>
          <w:sz w:val="28"/>
          <w:szCs w:val="28"/>
          <w:lang w:val="uk-UA"/>
        </w:rPr>
        <w:t>забезпечити подачу мініпроектів до Дніпропетровської обласної рад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4.2 здійснювати методичну та організаційну роботу з питань проведення обласного конкурсу мініпроектів з енергоефективності та енергозбереження        серед локальних грома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а              міського голови Вербицького Г.П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spacing w:before="240" w:after="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                                                                   Ю.Вілкул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18T14:30:00Z</dcterms:modified>
  <cp:revision>4</cp:revision>
  <dc:subject/>
  <dc:title> </dc:title>
</cp:coreProperties>
</file>