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18.02.2013 №53-р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</w:t>
      </w:r>
    </w:p>
    <w:p>
      <w:pPr>
        <w:pStyle w:val="2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Зміни до показників доходів і видатків загального фонду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міського бюджету на 2013 рік за рахунок субвенції з обласного бюджету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2340"/>
        <w:gridCol w:w="342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КБКД, КТК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Назва кодів бюджетної класифікації доходів та функціональної класифікації видатк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622" w:hanging="6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 них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</w:rPr>
              <w:t>КЕКВ 2282</w:t>
            </w:r>
          </w:p>
          <w:p>
            <w:pPr>
              <w:pStyle w:val="Normal"/>
              <w:ind w:left="646" w:hanging="646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«Окремі заходи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 по 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</w:rPr>
              <w:t xml:space="preserve">реалізації державних </w:t>
            </w:r>
          </w:p>
          <w:p>
            <w:pPr>
              <w:pStyle w:val="Normal"/>
              <w:ind w:left="646" w:hanging="646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(регіональних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) програм, 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не віднесені до заходів </w:t>
            </w:r>
          </w:p>
          <w:p>
            <w:pPr>
              <w:pStyle w:val="Normal"/>
              <w:ind w:left="646" w:hanging="646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озвитк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1035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ші субвенції, у тому числі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на проведення проміжних виборів депутатів до обласної ради в одномандатних мажоритарних  окр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 552 338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 552 3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 552 3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 552 33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0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едення виборів народних депутатів Верховної Ради Автономної Республіки Крим, місцевих рад та сільских, селищних, міських го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 552 3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+1 552 338,00</w:t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spacing w:before="120" w:after="0"/>
        <w:jc w:val="both"/>
        <w:rPr/>
      </w:pPr>
      <w:r>
        <w:rPr>
          <w:sz w:val="27"/>
          <w:szCs w:val="27"/>
        </w:rPr>
        <w:t>Керуюча справами виконкому   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2:00Z</dcterms:created>
  <dc:creator>Ірина</dc:creator>
  <dc:description/>
  <cp:keywords/>
  <dc:language>en-US</dc:language>
  <cp:lastModifiedBy>zagalny301_2</cp:lastModifiedBy>
  <cp:lastPrinted>2012-10-03T09:24:00Z</cp:lastPrinted>
  <dcterms:modified xsi:type="dcterms:W3CDTF">2013-02-18T14:21:00Z</dcterms:modified>
  <cp:revision>63</cp:revision>
  <dc:subject/>
  <dc:title> </dc:title>
</cp:coreProperties>
</file>