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укладання контракту з директором  комунального підприємства «Житлово-експлу-атаційна організація №3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Розглянувши заяву, подану Аксьоновою Наталею Антонівною, директором комунального підприємства “Житлово-експлуатаційна організація №35”; відповідно до рішення виконкому міської ради від 13.04.2011  №136 “Про              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1. УКЛАСТИ КОНТРАКТ з 04.03.2013 з директором комунального                підприємства “Житлово-експлуатаційна організація №35” АКСЬОНОВОЮ              Наталею Антонівною терміном на один рік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18T12:17:00Z</dcterms:modified>
  <cp:revision>4</cp:revision>
  <dc:subject/>
  <dc:title> </dc:title>
</cp:coreProperties>
</file>