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плату заробітної плат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>Відповідно до статті 115 Кодексу законів про працю України, зі змінами, та статті 24 Закону України «</w:t>
      </w:r>
      <w:r>
        <w:rPr>
          <w:color w:val="000000"/>
          <w:szCs w:val="28"/>
        </w:rPr>
        <w:t>Про оплату праці</w:t>
      </w:r>
      <w:r>
        <w:rPr>
          <w:szCs w:val="28"/>
        </w:rPr>
        <w:t>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иплачувати заробітну плату за першу половину місяця 20 числа, за другу – 5 числа місяця, наступного за місяцем, за який її нараховано. У випадку, коли день виплати заробітної плати збігається з вихідним, святковим або неробочим днем, вона виплачується в попередній день. 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Заробітну плату за першу половину місяця виплачувати в сумі 80 відсотків від посадового окладу працівника. У випадку, якщо дні відпрацьовано неповністю (лікарняний, відпустка та ін.), розрахунок здійснювати від посадового окладу за фактично відпрацьований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Визнати таким, що втратило чинність, розпорядження міського голови від 30.12.2011 № 305-р «Про виплату заробітної плати в 2012 році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озпорядження покласти на керуючу справами виконкому міської ради Шовгелю О.М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 xml:space="preserve">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2-18T12:14:00Z</dcterms:modified>
  <cp:revision>3</cp:revision>
  <dc:subject/>
  <dc:title> </dc:title>
</cp:coreProperties>
</file>