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8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озпорядження міського голови від 21.09.2012 №222-р «Про створення тимчасової робочої групи з опрацювання Закону України «Про внесення змін до Земельного кодексу України щодо порядку проведення земельних торгів у формі аукціону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організації практичного впровадження вимог Закону України «Про внесення змін до Земельного кодексу України щодо порядку проведення земельних торгів у формі аукціону»; у зв’язку з набуттям чинності Законами України «Про державну реєстрацію речових прав на нерухоме майно та їх обтяжень» та «Про Державний земельний кадастр», реорганізацією управління Держкомзему у м. Кривий Ріг Дніпропетровської області та кадровими змінами; керуючись Законом України «Про місцеве самоврядування в Україні»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142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Унести зміни до розпорядження міського голови від 21.09.2012 №222-р «Про створення тимчасової  робочої групи з опрацювання Закону України «Про внесення змін до Земельного кодексу України щодо проведення земельних торгів у формі аукціону»: а саме: </w:t>
      </w:r>
    </w:p>
    <w:p>
      <w:pPr>
        <w:pStyle w:val="Normal"/>
        <w:ind w:firstLine="142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1 до складу тимчасової робочої групи з опрацювання Закону України «Про внесення змін до Земельного кодексу України щодо порядку проведення земельних торгів у формі аукціону» :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ab/>
        <w:t>1.1.1 вивести зі складу тимчасової робочої групи Світличного О.В.;</w:t>
      </w:r>
    </w:p>
    <w:p>
      <w:pPr>
        <w:pStyle w:val="Normal"/>
        <w:ind w:firstLine="14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.2 увести до її складу Підпалько Тетяну Анатоліївну, заступника начальника управління економіки виконкому міської ради;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ab/>
        <w:t>1.1.3 замінити назви посад:</w:t>
      </w:r>
    </w:p>
    <w:p>
      <w:pPr>
        <w:pStyle w:val="Normal"/>
        <w:widowControl w:val="false"/>
        <w:ind w:firstLine="14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.3.1 Гальченка Андрія Володимировича із «заступник міського голови» на «перший заступник міського голов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3.2 Ніколаєва Сергія Володимировича з «начальник управління Держкомзему у м. Кривий Ріг Дніпропетровської області» на «начальник управління Держземагентства у Криворізькому районі Дніпропетровської області»;</w:t>
      </w: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2 у пункті 2 замінити термін з «01.01.2013» на «01.07.2013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2. Контроль за виконанням розпорядження покласти на першого заступника міського голови Гальченка А.В., координацію діяльності – на управління земельних ресурсів виконкому міської ради (Бризецький О.Ф.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0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02-18T10:09:00Z</dcterms:modified>
  <cp:revision>4</cp:revision>
  <dc:subject/>
  <dc:title> </dc:title>
</cp:coreProperties>
</file>