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укладання контракту з директором комунального підприємства «Криворізьке міськсвітло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, подану Поганом Сергієм Борисовичем, директором комунального підприємства “Криворізьке Міськсвітло”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Кодексом законів про працю України, ст.</w:t>
      </w:r>
      <w:r>
        <w:rPr>
          <w:szCs w:val="28"/>
          <w:lang w:val="ru-RU"/>
        </w:rPr>
        <w:t xml:space="preserve"> </w:t>
      </w:r>
      <w:r>
        <w:rPr>
          <w:szCs w:val="28"/>
        </w:rPr>
        <w:t>42 Закону України “Про місцеве самоврядування в Україні”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УКЛАСТИ КОНТРАКТ з 22.02.2013 з директором комунального підприємства “Криворізьке Міськсвітло” ПОГАНОМ Сергієм Борисовичем терміном на шість місяц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Вербицького Г.П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3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2-14T12:13:00Z</dcterms:modified>
  <cp:revision>3</cp:revision>
  <dc:subject/>
  <dc:title> </dc:title>
</cp:coreProperties>
</file>