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94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>
          <w:i/>
          <w:i/>
          <w:color w:val="000000"/>
          <w:lang w:val="en-US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12.02.2013 №48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4140"/>
        <w:gridCol w:w="3420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9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ворення тимчасової робочої групи з розробки Програми з пошуку й увічнення пам’яті жертв Великої Вітчизняної війни та політичних репресій на 2013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1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53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Дня місцевого самовряду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профілактичного медичного огляду працівників виконкомів міської ради та районних у місті 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9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4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ходи до Дня пам’яті жертв голодомор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00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та проведення міських новорічних і різдвяних зах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4:00Z</dcterms:created>
  <dc:creator>general61</dc:creator>
  <dc:description/>
  <cp:keywords/>
  <dc:language>en-US</dc:language>
  <cp:lastModifiedBy>zagalny301</cp:lastModifiedBy>
  <cp:lastPrinted>2012-11-12T14:12:00Z</cp:lastPrinted>
  <dcterms:modified xsi:type="dcterms:W3CDTF">2013-02-14T12:12:00Z</dcterms:modified>
  <cp:revision>160</cp:revision>
  <dc:subject/>
  <dc:title>Додаток</dc:title>
</cp:coreProperties>
</file>