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підставі пропозицій секретаря міської ради, заступників міського голови, керуючої справами виконкому міської ради, відповідно до Регламенту виконавчого комітету Криворізької міської ради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2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4T12:12:00Z</dcterms:modified>
  <cp:revision>3</cp:revision>
  <dc:subject/>
  <dc:title> </dc:title>
</cp:coreProperties>
</file>