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.02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</w:rPr>
      </w:pPr>
      <w:r>
        <w:rPr>
          <w:b/>
          <w:i/>
        </w:rPr>
        <w:t>Про внесення подання щодо утворення на території Тернівського району міста спеціальної виборчої дільниці з проміжних виборів депутата Тернівської районної у місті Кривому Розі рад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851"/>
        <w:jc w:val="both"/>
        <w:rPr/>
      </w:pPr>
      <w:r>
        <w:rPr/>
        <w:t>Відповідно до частини п’ятої статті 18 Закону України «Про вибори депутатів Верховної Ради Автономної Республіки Крим, місцевих рад та сільських, селищних, міських голів», ураховуючи Постанову Тернівської районної у місті Кривому Розі виборчої комісії Дніпропетровської області від 24 січня 2013 року №1 «Про призначення проміжних виборів депутата Тернівської районної у місті Кривому Розі ради в одномандатному мажоритарному виборчому окрузі №6»,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 Унести до Криворізької міської виборчої комісії Дніпропетровської області подання щодо утворення на території Тернівського району міста Кривого Рогу спеціальної виборчої дільниці з проміжних виборів депутата Тернівської районної у місті Кривому Розі ради в одномандатному мажоритарному виборчому окрузі №6, що відбудуться  24 березня 2013 року (додаток)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2. Контроль за виконанням рішення покласти на керуючу справами виконкому міської ради Шовгелю О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9:46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3-02-14T09:46:00Z</dcterms:modified>
  <cp:revision>3</cp:revision>
  <dc:subject/>
  <dc:title> </dc:title>
</cp:coreProperties>
</file>