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en-US"/>
        </w:rPr>
      </w:pP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ind w:left="5400" w:firstLine="900"/>
        <w:rPr/>
      </w:pPr>
      <w:r>
        <w:rPr>
          <w:i/>
          <w:color w:val="000000"/>
          <w:lang w:val="uk-UA"/>
        </w:rPr>
        <w:t>13.02.2013 №</w:t>
      </w:r>
      <w:r>
        <w:rPr>
          <w:i/>
          <w:color w:val="000000"/>
          <w:lang w:val="en-US"/>
        </w:rPr>
        <w:t>80</w:t>
      </w:r>
      <w:r>
        <w:rPr>
          <w:i/>
          <w:color w:val="000000"/>
          <w:lang w:val="uk-UA"/>
        </w:rPr>
        <w:t xml:space="preserve">  </w:t>
      </w:r>
    </w:p>
    <w:p>
      <w:pPr>
        <w:pStyle w:val="Normal"/>
        <w:ind w:left="5400" w:firstLine="90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208"/>
        <w:gridCol w:w="3533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омер до-кумен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22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5.2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безпечення необхідних умов функціонування та розвитку дошкільної освіти мі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у зв’язку з прийняттям рішення міської ради від 28.12.2012 №1584, за пропозицією заступника міського голови Бєрлін В.М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1.20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Кривбасводоканал» на списання з балансового обліку окремих основних засоб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Світличного О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12.20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9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еалізацію та планування органами місцевого самоврядування регуляторної політи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Світличного О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2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стан виконавчої дисципліни 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у виконкомі міської ради в 2011 роц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.3.1 на контролі в управлінні організаційно-прото-кольної роботи виконкому міської ради, за пропозицією керуючої справами виконкому міської ради Шовгелі О.М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6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об’єднань співвласників багатоквартирного будин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.3 на контролі в управлінні благоустрою та житлової політики виконкому міської ради, за пропозицією заступника міського голови Вербицького Г.П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07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иконання заходів з підготовки об’єктів соціальної сфери, закладів освіти та житлового фонду до роботи в осінньо-зимовий період 2012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13 рр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07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згоди комунальному підприємству «Криворізький академічний міський театр драми та музичної комедії імені Тараса Шевченка» на списання з балансового обліку окремого основного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засобу на пр-ті Карла Маркса, 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01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ліку окре-мих категорій мешканців міста Кривого Рогу, яким у 2013 році здійснюється передплата Криворізької міської комунальної газети «Червоний гірник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20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208" w:hanging="0"/>
        <w:jc w:val="right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</w:t>
    </w:r>
  </w:p>
  <w:tbl>
    <w:tblPr>
      <w:tblW w:w="991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622"/>
      <w:gridCol w:w="4208"/>
      <w:gridCol w:w="3533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7"/>
        </w:tabs>
        <w:ind w:left="78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8:00Z</dcterms:created>
  <dc:creator>general61</dc:creator>
  <dc:description/>
  <cp:keywords/>
  <dc:language>en-US</dc:language>
  <cp:lastModifiedBy>zagalny301</cp:lastModifiedBy>
  <cp:lastPrinted>2012-11-30T16:13:00Z</cp:lastPrinted>
  <dcterms:modified xsi:type="dcterms:W3CDTF">2013-02-14T08:10:00Z</dcterms:modified>
  <cp:revision>218</cp:revision>
  <dc:subject/>
  <dc:title>Додаток</dc:title>
</cp:coreProperties>
</file>