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/>
        <w:t>На підставі пропозицій заступників міського голови, керуючої справами виконкому міської ради, відповідно до Регламенту виконавчого комітету Криворізької міської рад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іський голова                                                                     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4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2-14T09:45:00Z</dcterms:modified>
  <cp:revision>3</cp:revision>
  <dc:subject/>
  <dc:title> </dc:title>
</cp:coreProperties>
</file>