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Регламенту виконавчого комітету Криворізької міської рад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У зв’язку з набуттям чинності Законом України «Про Державний земельний кадастр»;  з метою забезпечення здійснення виконавчими органами міської ради   покладених на них повноважень, удосконалення процесу прийняття управлінських рішень; ураховуючи пропозиції управлінь юридичного, земельних ресурсів та організаційно-протокольної роботи виконкому міської ради; керуючись стст. 51, 52, 54 Закону України «Про місцеве самоврядування в Україні», виконком міської ради </w:t>
      </w:r>
      <w:r>
        <w:rPr/>
        <w:t>вирішив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</w:rPr>
      </w:pPr>
      <w:r>
        <w:rPr/>
        <w:t xml:space="preserve">Унести зміни до Регламенту виконавчого комітету Криворізької міської ради, затвердженого рішенням виконкому міської ради від 13.06.2012   №202, а саме: 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/>
        <w:t>доповнити:</w:t>
      </w:r>
    </w:p>
    <w:p>
      <w:pPr>
        <w:pStyle w:val="Normal"/>
        <w:jc w:val="both"/>
        <w:rPr/>
      </w:pPr>
      <w:r>
        <w:rPr/>
        <w:t>1.1.1 п.3.18 абзацом 3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ішення про затвердження документації із землеустрою та технічної документації з оцінки земель не пізніше 5 робочих днів після їх ухвалення надаються до управління Держземагентства у Криворізькому районі Дніпропетровської області для внесення відповідної інформації до Державного земельного кадастру.». </w:t>
      </w:r>
    </w:p>
    <w:p>
      <w:pPr>
        <w:pStyle w:val="Normal"/>
        <w:jc w:val="both"/>
        <w:rPr/>
      </w:pPr>
      <w:r>
        <w:rPr/>
        <w:t>Абзаці 3, 4, 5, 6 вважати відповідно абзацами 4, 5, 6, 7;</w:t>
      </w:r>
    </w:p>
    <w:p>
      <w:pPr>
        <w:pStyle w:val="Normal"/>
        <w:jc w:val="both"/>
        <w:rPr/>
      </w:pPr>
      <w:r>
        <w:rPr/>
        <w:t>1.1.2  розділом ХХI «Порядок  підготовки  проектів договорів, стороною в яких є Криворізька міська рада або її виконавчий комітет, для реєстрації та укладання» (додаток);</w:t>
      </w:r>
    </w:p>
    <w:p>
      <w:pPr>
        <w:pStyle w:val="Normal"/>
        <w:jc w:val="both"/>
        <w:rPr/>
      </w:pPr>
      <w:r>
        <w:rPr/>
        <w:t>1.2 викласти в новій редакції:</w:t>
      </w:r>
    </w:p>
    <w:p>
      <w:pPr>
        <w:pStyle w:val="Normal"/>
        <w:jc w:val="both"/>
        <w:rPr/>
      </w:pPr>
      <w:r>
        <w:rPr/>
        <w:t>1.2.1 абзац 4 п.6.5:</w:t>
      </w:r>
    </w:p>
    <w:p>
      <w:pPr>
        <w:pStyle w:val="Normal"/>
        <w:jc w:val="both"/>
        <w:rPr/>
      </w:pPr>
      <w:r>
        <w:rPr/>
        <w:t>«Якщо листи за підписом керівництва виконавчого комітету міської ради надсилаються декільком адресатам, усі відповіді на них збирають, узагальнюють і надають керівнику відповідні управління, відділи та інші виконавчі органи міської ради, що готували листи.»;</w:t>
      </w:r>
    </w:p>
    <w:p>
      <w:pPr>
        <w:pStyle w:val="Normal"/>
        <w:jc w:val="both"/>
        <w:rPr/>
      </w:pPr>
      <w:r>
        <w:rPr/>
        <w:t xml:space="preserve">1.2.2 п.8.1.4: </w:t>
      </w:r>
    </w:p>
    <w:p>
      <w:pPr>
        <w:pStyle w:val="Normal"/>
        <w:jc w:val="both"/>
        <w:rPr/>
      </w:pPr>
      <w:r>
        <w:rPr/>
        <w:t>«8.1.4. Вихідні документи, підготовлені на фірмових бланках, реєструються в управліннях організаційно-протокольної роботи та по роботі зі зверненнями громадян виконкому міської ради.</w:t>
      </w:r>
    </w:p>
    <w:p>
      <w:pPr>
        <w:pStyle w:val="Normal"/>
        <w:jc w:val="both"/>
        <w:rPr/>
      </w:pPr>
      <w:r>
        <w:rPr/>
        <w:t>Зіпсовані бланки обов’язково повертаються до управління організаційно-протокольної роботи виконкому міської ради з пояснювальною запискою на ім</w:t>
      </w:r>
      <w:r>
        <w:rPr>
          <w:lang w:val="ru-RU"/>
        </w:rPr>
        <w:t>’я начальника управління щодо причин зіпсування та за накопиченням (не рідше одного разу на рік) знищуються за актами.»;</w:t>
      </w:r>
    </w:p>
    <w:p>
      <w:pPr>
        <w:pStyle w:val="Normal"/>
        <w:jc w:val="both"/>
        <w:rPr/>
      </w:pPr>
      <w:r>
        <w:rPr/>
        <w:t xml:space="preserve">1.2.3 абзац 2 п.12.9: </w:t>
      </w:r>
    </w:p>
    <w:p>
      <w:pPr>
        <w:pStyle w:val="Normal"/>
        <w:jc w:val="both"/>
        <w:rPr/>
      </w:pPr>
      <w:r>
        <w:rPr/>
        <w:t>«Оприлюднення актів міської ради та її виконавчого комітету здійснюється не пізніше 5-ти робочих днів зі дня їх прийняття. Розробники документів на електронному носії або через локальну мережу надсилають відділу інформатизації акти міської ради та її виконавчого комітету й особисто несуть відповідальність за ідентичність оригіналу та електронної копії. Якщо акти міської ради та її виконкому містять інформацію з обмеженим доступом, додатково надається відповідна електронна копія для оприлюднення.».</w:t>
      </w:r>
    </w:p>
    <w:p>
      <w:pPr>
        <w:pStyle w:val="Normal"/>
        <w:jc w:val="both"/>
        <w:rPr/>
      </w:pPr>
      <w:r>
        <w:rPr/>
        <w:t>2. Контроль за виконанням рішення покласти на керуючу справами          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2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30:00Z</dcterms:modified>
  <cp:revision>3</cp:revision>
  <dc:subject/>
  <dc:title> </dc:title>
</cp:coreProperties>
</file>