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З метою відзначення кращих працівників навчального закладу, товариств з обмеженою відповідальністю «Кривбас-БєлАЗ-Сервіс СП», підприємств житлово-комунального господарства та сфери побутового обслуговування населення, комунального підприємства телерадіокомпанії «Рудана», представників громадських організацій; розглянувши клопотання управлінь праці та соціального захисту населення, розвитку підприємництва, благоустрою та житлової політики виконкому міської ради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городити:</w:t>
      </w:r>
    </w:p>
    <w:p>
      <w:pPr>
        <w:pStyle w:val="Normal"/>
        <w:ind w:firstLine="709"/>
        <w:jc w:val="both"/>
        <w:rPr/>
      </w:pPr>
      <w:r>
        <w:rPr/>
        <w:t>1.1. За багаторічну плідну працю, високий професіоналізм, значний осо-бистий внесок у розвиток національної освіти та з нагоди 90-річчя від дня народження нагрудним знаком «За заслуги перед містом» ІІІ ступеня Суханову Ларису Федорівну, викладача спеціалізації «Хорове диригування» комунального вищого навчального закладу «Криворізьке обласне музичне училище».</w:t>
      </w:r>
    </w:p>
    <w:p>
      <w:pPr>
        <w:pStyle w:val="Normal"/>
        <w:ind w:firstLine="709"/>
        <w:jc w:val="both"/>
        <w:rPr/>
      </w:pPr>
      <w:r>
        <w:rPr/>
        <w:t xml:space="preserve">1.2. За сумлінну плідну працю, високий професіоналізм, зразкове виконання службових обов’язків та з нагоди Міжнародного жіночого дня Грамотами виконкому міської ради працівників товариства з обмеженою відповідальністю </w:t>
      </w:r>
      <w:r>
        <w:rPr>
          <w:lang w:val="ru-RU"/>
        </w:rPr>
        <w:t xml:space="preserve">«Кривбас-БєлАЗ-Сервіс </w:t>
      </w:r>
      <w:r>
        <w:rPr>
          <w:lang w:val="en-US"/>
        </w:rPr>
        <w:t>C</w:t>
      </w:r>
      <w:r>
        <w:rPr>
          <w:lang w:val="ru-RU"/>
        </w:rPr>
        <w:t>П»: Іванченко Тетяну Ігорівну, начальника юридичного управління; Пенер Олену Василівну, заступника директора з економіки та фінансі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3. За активну громадську діяльність, вагомий особистий внесок у розвиток ветеранського руху, патріотичне виховання зростаючого покоління, з нагоди 24-ої річниці виводу військ із Афганістану та Дня вшанування учасників бойових дій на території інших держав (додаток 1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1.4. За багаторічну сумлінну плідну працю, високий професіоналізм, якісне надання послуг населенню, особистий внесок у соціально-економічний розвиток міста та з нагоди Дня працівників житлово-комунального господарства і побутового обслуговування населення (додаток 2).</w:t>
      </w:r>
    </w:p>
    <w:p>
      <w:pPr>
        <w:pStyle w:val="Normal"/>
        <w:ind w:firstLine="709"/>
        <w:jc w:val="both"/>
        <w:rPr/>
      </w:pPr>
      <w:r>
        <w:rPr/>
        <w:t>1.5. За сумлінну творчу працю, високий професіоналізм, відданість справі, значний особистий внесок у розвиток телерадіомовлення Криворіжжя та з нагоди 20-річчя від Дня заснування комунального підприємства телерадіокомпанії «Рудана» (додаток 3).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387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5387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firstLine="5387"/>
        <w:rPr/>
      </w:pPr>
      <w:r>
        <w:rPr>
          <w:i/>
        </w:rPr>
        <w:t>13.02.2013 №</w:t>
      </w:r>
      <w:r>
        <w:rPr>
          <w:i/>
          <w:lang w:val="ru-RU"/>
        </w:rPr>
        <w:t>76</w:t>
      </w:r>
      <w:r>
        <w:rPr>
          <w:i/>
        </w:rPr>
        <w:t xml:space="preserve">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ставників громадських організацій, які нагороджують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24-ої річниці виводу військ із Афганістану 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ня вшанування учасників бойових дій на території інших держа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777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rPr/>
            </w:pPr>
            <w:r>
              <w:rPr/>
              <w:t>Микола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/>
              <w:t>почесний голова організації ветеранів повітрянодесантних військ міста</w:t>
            </w:r>
            <w:r>
              <w:rPr>
                <w:lang w:val="ru-RU"/>
              </w:rPr>
              <w:t xml:space="preserve"> Кривого Рогу,</w:t>
            </w:r>
            <w:r>
              <w:rPr/>
              <w:t xml:space="preserve"> депутат Криворізької міської рад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ФЕДОСЕНКО </w:t>
            </w:r>
          </w:p>
          <w:p>
            <w:pPr>
              <w:pStyle w:val="Normal"/>
              <w:rPr/>
            </w:pPr>
            <w:r>
              <w:rPr/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/>
              <w:t>учасник бойових дій, голова Криворізької міської організації Української Спілки ветеранів Афганістану (воїнів-інтернаціоналістів)</w:t>
            </w:r>
          </w:p>
        </w:tc>
      </w:tr>
    </w:tbl>
    <w:p>
      <w:pPr>
        <w:pStyle w:val="Normal"/>
        <w:jc w:val="center"/>
        <w:rPr/>
      </w:pPr>
      <w:r>
        <w:rPr/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777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ГОРАНЬКО </w:t>
            </w:r>
          </w:p>
          <w:p>
            <w:pPr>
              <w:pStyle w:val="Normal"/>
              <w:rPr/>
            </w:pPr>
            <w:r>
              <w:rPr/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к бойових дій, заступник голови Криворізької міськ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КУЗНЄЦОВ </w:t>
            </w:r>
          </w:p>
          <w:p>
            <w:pPr>
              <w:pStyle w:val="Normal"/>
              <w:rPr/>
            </w:pPr>
            <w:r>
              <w:rPr/>
              <w:t>Серг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к бойових дій, голова Довгинцівської районної організації ветеранів Афганістан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КУЧМІЙ </w:t>
            </w:r>
          </w:p>
          <w:p>
            <w:pPr>
              <w:pStyle w:val="Normal"/>
              <w:rPr/>
            </w:pPr>
            <w:r>
              <w:rPr/>
              <w:t>Єлизавет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/>
              <w:t>голова ради сімей загиблих в Афганістані</w:t>
            </w:r>
          </w:p>
        </w:tc>
      </w:tr>
    </w:tbl>
    <w:p>
      <w:pPr>
        <w:pStyle w:val="Normal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777"/>
      </w:tblGrid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ЄГОРОВ </w:t>
            </w:r>
          </w:p>
          <w:p>
            <w:pPr>
              <w:pStyle w:val="Normal"/>
              <w:rPr/>
            </w:pPr>
            <w:r>
              <w:rPr/>
              <w:t>Геннад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 правління по роботі з молоддю Криворізької міської організації Української Спілки ветеранів Афганістану (воїнів-інтернаціоналістів)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ЛИСОГОР </w:t>
            </w:r>
          </w:p>
          <w:p>
            <w:pPr>
              <w:pStyle w:val="Normal"/>
              <w:rPr/>
            </w:pPr>
            <w:r>
              <w:rPr/>
              <w:t>Юр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ступник голови Інгулецької районної організації ветеранів Афганістану</w:t>
            </w:r>
          </w:p>
        </w:tc>
      </w:tr>
      <w:tr>
        <w:trPr>
          <w:trHeight w:val="56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ЛОМАК </w:t>
            </w:r>
          </w:p>
          <w:p>
            <w:pPr>
              <w:pStyle w:val="Normal"/>
              <w:rPr/>
            </w:pPr>
            <w:r>
              <w:rPr/>
              <w:t>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 правління по зв’язкам з громадськістю Криворізької міської організації Української Спілки ветеранів Афганістану (воїнів-інтернаціоналістів)</w:t>
            </w:r>
          </w:p>
        </w:tc>
      </w:tr>
      <w:tr>
        <w:trPr>
          <w:trHeight w:val="56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ЛУЦЬКИЙ </w:t>
            </w:r>
          </w:p>
          <w:p>
            <w:pPr>
              <w:pStyle w:val="Normal"/>
              <w:rPr/>
            </w:pPr>
            <w:r>
              <w:rPr/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ступник голови Дзержинської районної організації ветеранів Афганістану</w:t>
            </w:r>
          </w:p>
        </w:tc>
      </w:tr>
      <w:tr>
        <w:trPr>
          <w:trHeight w:val="429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ПАНІН </w:t>
            </w:r>
          </w:p>
          <w:p>
            <w:pPr>
              <w:pStyle w:val="Normal"/>
              <w:rPr/>
            </w:pPr>
            <w:r>
              <w:rPr/>
              <w:t>Євге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 правління Тернівської районної організації ветеранів Афганістану</w:t>
            </w:r>
          </w:p>
        </w:tc>
      </w:tr>
      <w:tr>
        <w:trPr>
          <w:trHeight w:val="429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СОЛОДОВНИК </w:t>
            </w:r>
          </w:p>
          <w:p>
            <w:pPr>
              <w:pStyle w:val="Normal"/>
              <w:rPr/>
            </w:pPr>
            <w:r>
              <w:rPr/>
              <w:t>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член правління Довгинцівської районної організації ветеранів Афганістану</w:t>
            </w:r>
          </w:p>
          <w:p>
            <w:pPr>
              <w:pStyle w:val="Normal"/>
              <w:spacing w:before="0" w:after="120"/>
              <w:ind w:left="-3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120"/>
              <w:ind w:left="-3254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-3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ФОМІН </w:t>
            </w:r>
          </w:p>
          <w:p>
            <w:pPr>
              <w:pStyle w:val="Normal"/>
              <w:rPr/>
            </w:pPr>
            <w:r>
              <w:rPr/>
              <w:t>Анатол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лен правління Центрально-Міської районної організації ветеранів Афганістан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87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5387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firstLine="5387"/>
        <w:rPr/>
      </w:pPr>
      <w:r>
        <w:rPr>
          <w:i/>
        </w:rPr>
        <w:t>13.02.2013 №</w:t>
      </w:r>
      <w:r>
        <w:rPr>
          <w:i/>
          <w:lang w:val="ru-RU"/>
        </w:rPr>
        <w:t>76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підприємств житлово-комунального господарства 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фери побутового обслуговування населення, які нагороджують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ІІ ступен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325"/>
      </w:tblGrid>
      <w:tr>
        <w:trPr/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МІТІН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 комунального підприємства теплових мереж «Криворіжтепломереж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ІІІ ступен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325"/>
      </w:tblGrid>
      <w:tr>
        <w:trPr/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ГРИНЬКО</w:t>
            </w:r>
          </w:p>
          <w:p>
            <w:pPr>
              <w:pStyle w:val="Normal"/>
              <w:rPr/>
            </w:pPr>
            <w:r>
              <w:rPr/>
              <w:t>Ма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чальник відділу благоустрою управління благо-устрою та житлової політики виконкому Криворізької міської ради 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ЗУБ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ректор комунального підприємства «Парковка та реклама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САМАРЧУК</w:t>
            </w:r>
          </w:p>
          <w:p>
            <w:pPr>
              <w:pStyle w:val="Normal"/>
              <w:rPr/>
            </w:pPr>
            <w:r>
              <w:rPr/>
              <w:t>Ган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конроб з експлуатації Саксаганського району товариства з обмеженою відповідальністю «Веста-шляхбуд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чесними грамотами виконкому міської ради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НДРЕЙКО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ступник директора комунального підприємства «Житлово-експлуатаційна організація №14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ВЕРБЕНЕЦЬ </w:t>
            </w:r>
          </w:p>
          <w:p>
            <w:pPr>
              <w:pStyle w:val="Normal"/>
              <w:rPr/>
            </w:pPr>
            <w:r>
              <w:rPr/>
              <w:t>Людми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ізична особа-підприємець, керівник фотостудії  «Лювен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РГАНСЬКИЙ</w:t>
            </w:r>
          </w:p>
          <w:p>
            <w:pPr>
              <w:pStyle w:val="Normal"/>
              <w:rPr/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дільниці Саксаганського району товариства з обмеженою відповідальністю «Веста-шляхбуд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ІНЧЕНКО</w:t>
            </w:r>
          </w:p>
          <w:p>
            <w:pPr>
              <w:pStyle w:val="Normal"/>
              <w:rPr/>
            </w:pPr>
            <w:r>
              <w:rPr/>
              <w:t>Анатол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дій комунального підприємства «Кривбасводо-канал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ЕРБУЛОВ</w:t>
            </w:r>
          </w:p>
          <w:p>
            <w:pPr>
              <w:pStyle w:val="Normal"/>
              <w:rPr/>
            </w:pPr>
            <w:r>
              <w:rPr/>
              <w:t>Олег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електрогазозварник комунального підприємства «Житлово-експлуатаційна організація №31»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ЧИСТИХ </w:t>
            </w:r>
          </w:p>
          <w:p>
            <w:pPr>
              <w:pStyle w:val="Normal"/>
              <w:rPr/>
            </w:pPr>
            <w:r>
              <w:rPr/>
              <w:t>Світла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ізична особа-підприємець, керівник ательє мод «Силует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 xml:space="preserve">                                          </w:t>
            </w:r>
            <w:r>
              <w:rPr>
                <w:i/>
              </w:rPr>
              <w:t>Продовження додатка 2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ШЕРЕХОВА </w:t>
            </w:r>
          </w:p>
          <w:p>
            <w:pPr>
              <w:pStyle w:val="Normal"/>
              <w:rPr/>
            </w:pPr>
            <w:r>
              <w:rPr/>
              <w:t>Над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фізична особа-підприємець, керівник пральні «Умка»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Грамотами виконкому міської ради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168"/>
        <w:gridCol w:w="142"/>
        <w:gridCol w:w="6210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ЕРЕЖНА </w:t>
            </w:r>
          </w:p>
          <w:p>
            <w:pPr>
              <w:pStyle w:val="Normal"/>
              <w:rPr/>
            </w:pPr>
            <w:r>
              <w:rPr/>
              <w:t>Валентина Степан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ізична особа-підприємець, керівник салону спец-одягу «Валентин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ОРИСЮК </w:t>
            </w:r>
          </w:p>
          <w:p>
            <w:pPr>
              <w:pStyle w:val="Normal"/>
              <w:rPr/>
            </w:pPr>
            <w:r>
              <w:rPr/>
              <w:t>Євген О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ізична особа-підприємець, керівник майстерні з виготовлення сувенірної продукції 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ВАСИЛЬЧЕНКО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колективного підприємства «Котурн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ДОВИЧЕНКО</w:t>
            </w:r>
          </w:p>
          <w:p>
            <w:pPr>
              <w:pStyle w:val="Normal"/>
              <w:rPr/>
            </w:pPr>
            <w:r>
              <w:rPr/>
              <w:t>Анатолій Афанасій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електромонтер контактної мережі служби енерго-господарства комунального підприємства «Міський тролейбус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ОЛИК</w:t>
            </w:r>
          </w:p>
          <w:p>
            <w:pPr>
              <w:pStyle w:val="Normal"/>
              <w:rPr/>
            </w:pPr>
            <w:r>
              <w:rPr/>
              <w:t>Олена Павл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ний спеціаліст відділу житлової політики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РЕСЄВА  </w:t>
            </w:r>
          </w:p>
          <w:p>
            <w:pPr>
              <w:pStyle w:val="Normal"/>
              <w:rPr/>
            </w:pPr>
            <w:r>
              <w:rPr/>
              <w:t>Нелля Пет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ізична особа-підприємець, керівник перукарні «Сюже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ЕЧКО</w:t>
            </w:r>
          </w:p>
          <w:p>
            <w:pPr>
              <w:pStyle w:val="Normal"/>
              <w:rPr/>
            </w:pPr>
            <w:r>
              <w:rPr/>
              <w:t>Володимир Василь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дій автотранспортних засобів комунального підприємства з обслуговування житлового фонду «Послуг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ИВЕНКО</w:t>
            </w:r>
          </w:p>
          <w:p>
            <w:pPr>
              <w:pStyle w:val="Normal"/>
              <w:rPr/>
            </w:pPr>
            <w:r>
              <w:rPr/>
              <w:t>Євген О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комунального підприємства «Ритуал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ЖИР</w:t>
            </w:r>
          </w:p>
          <w:p>
            <w:pPr>
              <w:pStyle w:val="Normal"/>
              <w:rPr/>
            </w:pPr>
            <w:r>
              <w:rPr/>
              <w:t>Павло Анатолій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електрогазозварник комунального підприємства «Житлово-експлуатаційна організація №20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ІВАНЕНКО</w:t>
            </w:r>
          </w:p>
          <w:p>
            <w:pPr>
              <w:pStyle w:val="Normal"/>
              <w:rPr/>
            </w:pPr>
            <w:r>
              <w:rPr/>
              <w:t>Олександр Вікто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відділу парковки комунального підприємства «Парковка та реклам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ТАЙЛОВА</w:t>
            </w:r>
          </w:p>
          <w:p>
            <w:pPr>
              <w:pStyle w:val="Normal"/>
              <w:rPr/>
            </w:pPr>
            <w:r>
              <w:rPr/>
              <w:t>Тетяна Леонід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дільниці комунального підприємства «Житлово-експлуатаційна організація №31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Андрій Василь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шиніст котка товариства з обмеженою відпові-дальністю «Весташляхбуд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ГАЙ</w:t>
            </w:r>
          </w:p>
          <w:p>
            <w:pPr>
              <w:pStyle w:val="Normal"/>
              <w:rPr/>
            </w:pPr>
            <w:r>
              <w:rPr/>
              <w:t>Сергій Олег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>покрівельник дільниці №4 комунального підпри-ємства «Житлово-експлуатаційна організація №35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УЦЕНКО</w:t>
            </w:r>
          </w:p>
          <w:p>
            <w:pPr>
              <w:pStyle w:val="Normal"/>
              <w:rPr/>
            </w:pPr>
            <w:r>
              <w:rPr/>
              <w:t>Наталія Васил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інженер з охорони праці комунального підприємства «Житлово-експлуатаційна організація №45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ТРОСОВА</w:t>
            </w:r>
          </w:p>
          <w:p>
            <w:pPr>
              <w:pStyle w:val="Normal"/>
              <w:rPr/>
            </w:pPr>
            <w:r>
              <w:rPr/>
              <w:t>Тетяна Михайл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ний бухгалтер Широківського управління по експлуатації газового господарства публічного акціонерного товариства по газопостачанню та газифікації «Дніпропетровськгаз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</w:t>
            </w:r>
            <w:r>
              <w:rPr>
                <w:i/>
              </w:rPr>
              <w:t>Продовження додатка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ТІС</w:t>
            </w:r>
          </w:p>
          <w:p>
            <w:pPr>
              <w:pStyle w:val="Normal"/>
              <w:rPr/>
            </w:pPr>
            <w:r>
              <w:rPr/>
              <w:t>Валентина Михайл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йстер дільниці №1/1 комунального підприємства «Житлово-експлуатаційна організація №8»</w:t>
            </w:r>
            <w:r>
              <w:rPr>
                <w:i/>
              </w:rPr>
              <w:t xml:space="preserve">                              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СТРИЖЕНИЙ</w:t>
            </w:r>
          </w:p>
          <w:p>
            <w:pPr>
              <w:pStyle w:val="Normal"/>
              <w:rPr/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люсар-електрик з ремонту електрообладнання рухомого складу дільниці планових ремонтів комунального підприємства «Міський трамвай»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СКАЛ</w:t>
            </w:r>
          </w:p>
          <w:p>
            <w:pPr>
              <w:pStyle w:val="Normal"/>
              <w:rPr/>
            </w:pPr>
            <w:r>
              <w:rPr/>
              <w:t>Руслан Воло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люсар з ремонту рухомого складу комунального підприємства «Швидкісний трамвай»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ИСЬМЕННИЙ</w:t>
            </w:r>
          </w:p>
          <w:p>
            <w:pPr>
              <w:pStyle w:val="Normal"/>
              <w:rPr/>
            </w:pPr>
            <w:r>
              <w:rPr/>
              <w:t>Сергій Воло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люсар-сантехнік дільниці №1/3 комунального підприємства «Житлово-експлуатаційна органі-зація №8»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НОМАРЬОВ</w:t>
            </w:r>
          </w:p>
          <w:p>
            <w:pPr>
              <w:pStyle w:val="Normal"/>
              <w:rPr/>
            </w:pPr>
            <w:r>
              <w:rPr/>
              <w:t>Олег Миколай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дій автотранспортної служби Широківського управління по експлуатації газового господарства публічного акціонерного товариства по газопостачанню та газифікації «Дніпропетровськ-газ»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ХИЛЬКО </w:t>
            </w:r>
          </w:p>
          <w:p>
            <w:pPr>
              <w:pStyle w:val="Normal"/>
              <w:rPr/>
            </w:pPr>
            <w:r>
              <w:rPr/>
              <w:t>Світлана Михайл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ізична особа-підприємець, керівник майстерні з пошиття одягу та виготовлення трикотажу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КОП’ЄВА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Довгинцівського теплового району комунального підприємства теплових мереж «Криворіжтепломережа»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ДЬКА</w:t>
            </w:r>
          </w:p>
          <w:p>
            <w:pPr>
              <w:pStyle w:val="Normal"/>
              <w:rPr/>
            </w:pPr>
            <w:r>
              <w:rPr/>
              <w:t>Іван Михайл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ракторист автотранспортного цеху комунального підприємства «Сансервіс»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БАН</w:t>
            </w:r>
          </w:p>
          <w:p>
            <w:pPr>
              <w:pStyle w:val="Normal"/>
              <w:rPr/>
            </w:pPr>
            <w:r>
              <w:rPr/>
              <w:t>Оксана Юрі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ний спеціаліст відділу благоустрою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rPr/>
            </w:pPr>
            <w:r>
              <w:rPr/>
              <w:t>Сергій Іван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Східного експлуатаційного району державного підприємства «Криворізька тепло-централь»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ЯБЧЕНКО</w:t>
            </w:r>
          </w:p>
          <w:p>
            <w:pPr>
              <w:pStyle w:val="Normal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ний спеціаліст відділу природних монополій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ЕРЕДА </w:t>
            </w:r>
          </w:p>
          <w:p>
            <w:pPr>
              <w:pStyle w:val="Normal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ізична особа-підприємець, керівник перукарні «Людмила»  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ЕПАНЮК</w:t>
            </w:r>
          </w:p>
          <w:p>
            <w:pPr>
              <w:pStyle w:val="Normal"/>
              <w:rPr/>
            </w:pPr>
            <w:r>
              <w:rPr/>
              <w:t>Вячеслав Воло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фізична особа-підприємець, керівник ювелірної майстерні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АНЕЦЬ</w:t>
            </w:r>
          </w:p>
          <w:p>
            <w:pPr>
              <w:pStyle w:val="Normal"/>
              <w:rPr/>
            </w:pPr>
            <w:r>
              <w:rPr/>
              <w:t>Каміла Фахраддін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ізична особа-підприємець, керівник салону краси «Мерілін»  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Олена Рудольф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фізична особа-підприємець, керівник перукарні «Софія»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6237"/>
        <w:rPr>
          <w:i/>
          <w:i/>
          <w:lang w:val="en-US"/>
        </w:rPr>
      </w:pPr>
      <w:r>
        <w:rPr>
          <w:i/>
        </w:rPr>
        <w:t>Продовження додатка 2</w:t>
      </w:r>
    </w:p>
    <w:p>
      <w:pPr>
        <w:pStyle w:val="Normal"/>
        <w:ind w:firstLine="6237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ФЕСИК</w:t>
            </w:r>
          </w:p>
          <w:p>
            <w:pPr>
              <w:pStyle w:val="Normal"/>
              <w:rPr/>
            </w:pPr>
            <w:r>
              <w:rPr/>
              <w:t>Сергій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дій тролейбусу служби експлуатації депо №1 комунального підприємства «Міський тролейбус»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ХУДА</w:t>
            </w:r>
          </w:p>
          <w:p>
            <w:pPr>
              <w:pStyle w:val="Normal"/>
              <w:rPr/>
            </w:pPr>
            <w:r>
              <w:rPr/>
              <w:t>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люсар аварійно-відновлювальних робіт водопро-відних мереж комунального підприємства «Кривбасводоканал»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ИЛО</w:t>
            </w:r>
          </w:p>
          <w:p>
            <w:pPr>
              <w:pStyle w:val="Normal"/>
              <w:rPr/>
            </w:pPr>
            <w:r>
              <w:rPr/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провідний інженер комунального підприємства «Житлово-експлуатаційна організація №20»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5103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firstLine="5103"/>
        <w:rPr/>
      </w:pPr>
      <w:r>
        <w:rPr>
          <w:i/>
        </w:rPr>
        <w:t>13.02.2013 №</w:t>
      </w:r>
      <w:r>
        <w:rPr>
          <w:i/>
          <w:lang w:val="ru-RU"/>
        </w:rPr>
        <w:t>76</w:t>
      </w:r>
      <w:r>
        <w:rPr>
          <w:i/>
        </w:rPr>
        <w:t xml:space="preserve">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комунального підприємства телерадіокомпанії «Рудана», які нагороджуються з нагоди 20-річчя від дня заснування телерадіокомпанії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ІІ ступен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ЗІНЧЕНКО</w:t>
            </w:r>
          </w:p>
          <w:p>
            <w:pPr>
              <w:pStyle w:val="Normal"/>
              <w:rPr/>
            </w:pPr>
            <w:r>
              <w:rPr/>
              <w:t>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/>
              <w:t>головний редактор телебаченн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НЕКРАСОВА</w:t>
            </w:r>
          </w:p>
          <w:p>
            <w:pPr>
              <w:pStyle w:val="Normal"/>
              <w:rPr/>
            </w:pPr>
            <w:r>
              <w:rPr/>
              <w:t>Ір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ІІІ ступен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ГОНЧАР</w:t>
            </w:r>
          </w:p>
          <w:p>
            <w:pPr>
              <w:pStyle w:val="Normal"/>
              <w:rPr/>
            </w:pPr>
            <w:r>
              <w:rPr/>
              <w:t>Ольг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/>
              <w:t>редактор телебаченн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ЛЄСНІКОВА</w:t>
            </w:r>
          </w:p>
          <w:p>
            <w:pPr>
              <w:pStyle w:val="Normal"/>
              <w:rPr/>
            </w:pPr>
            <w:r>
              <w:rPr/>
              <w:t>Зо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ЛАВРІН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т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/>
              <w:t>головний редактор радіо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ПАУК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нна Ігорі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/>
              <w:t>заступник головного редактора з авторських програм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чесними грамотами виконкому міської ради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БРУСНИ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/>
              <w:t>старший інспектор з кадрів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ФРЯН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рас О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/>
              <w:t>провідний режисер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Грамотами виконкому міської ради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КОЛЕСНІ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/>
              <w:t>відповідальний редактор телебачення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ЕРДЮК</w:t>
            </w:r>
          </w:p>
          <w:p>
            <w:pPr>
              <w:pStyle w:val="Normal"/>
              <w:rPr/>
            </w:pPr>
            <w:r>
              <w:rPr/>
              <w:t>Вікторія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/>
              <w:t>провідний бухгалтер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9:29:00Z</dcterms:modified>
  <cp:revision>3</cp:revision>
  <dc:subject/>
  <dc:title> </dc:title>
</cp:coreProperties>
</file>