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затвердження Положення про Реєстраційну палату                   м. Кривого Рогу, Регламенту її роботи та Складу учасників у новій редакції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  <w:t>З метою належної організації надання послуг з державної реєстрації суб’єктів господарювання; ураховуючи зміни, що відбулися в чинному законодавстві України, пропозиції державних органів і установ, що входять до складу Реєстраційної палати м. Кривого Рогу; керуючись Законами України  «Про державну реєстрацію юридичних осіб та фізичних осіб-підприємців», «Про внесення змін до деяких законів України щодо взяття на облік юридичних осіб та фізичних осіб-підприємців», «Про місцеве самоврядування в Україні», виконком міської ради вирішив:</w:t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 Затвердити в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1 Положення про Реєстраційну палату м. Кривого Рогу (додається);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2 Регламент роботи Реєстраційної палати м. Кривого Рогу (додається);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3 Склад учасників Реєстраційної палати м. Кривого Рогу (додається).</w:t>
      </w:r>
    </w:p>
    <w:p>
      <w:pPr>
        <w:pStyle w:val="Normal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both"/>
        <w:rPr>
          <w:color w:val="000000"/>
          <w:szCs w:val="28"/>
        </w:rPr>
      </w:pPr>
      <w:r>
        <w:rPr>
          <w:szCs w:val="28"/>
        </w:rPr>
        <w:t xml:space="preserve">2. Визнати такими, що втратили чинність, рішення виконкому міської ради від 09.11.2011 №367 «Про затвердження Положення, Регламенту роботи, Складу учасників Реєстраційної палати м. Кривого Рогу в новій редакції», зі змінами, унесеними рішеннями виконкому міської ради від 14.12.2011 №408 та 11.04.2012 №126. </w:t>
      </w:r>
    </w:p>
    <w:p>
      <w:pPr>
        <w:pStyle w:val="Normal"/>
        <w:ind w:left="14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Світличного О.В.     </w:t>
      </w:r>
    </w:p>
    <w:p>
      <w:pPr>
        <w:pStyle w:val="Normal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66"/>
          <w:szCs w:val="66"/>
        </w:rPr>
      </w:pPr>
      <w:r>
        <w:rPr>
          <w:b/>
          <w:i/>
          <w:color w:val="000000"/>
          <w:sz w:val="66"/>
          <w:szCs w:val="66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ab/>
        <w:tab/>
        <w:tab/>
        <w:tab/>
        <w:tab/>
        <w:tab/>
        <w:tab/>
        <w:t>Ю.</w:t>
      </w:r>
      <w:r>
        <w:rPr>
          <w:b/>
          <w:i/>
          <w:color w:val="000000"/>
          <w:szCs w:val="28"/>
          <w:lang w:val="ru-RU"/>
        </w:rPr>
        <w:t>В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лкул</w:t>
      </w:r>
      <w:r>
        <w:rPr>
          <w:b/>
          <w:i/>
          <w:color w:val="000000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11:00Z</dcterms:modified>
  <cp:revision>3</cp:revision>
  <dc:subject/>
  <dc:title> </dc:title>
</cp:coreProperties>
</file>