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</w:rPr>
      </w:pPr>
      <w:r>
        <w:rPr>
          <w:b/>
          <w:i/>
        </w:rPr>
        <w:t>Про затвердження звіту про повторне відстеження резуль-тативності дії регуляторного акта -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-дарів) нежитлових приміщень у житлових будинках (гурто-житках) у м. Кривому Розі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забезпечення виконання вимог Закону України «Про засади державної регуляторної політики у сфері господарської діяльності»; ураховуючи аналіз даних, необхідних для повторного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8"/>
        <w:jc w:val="both"/>
        <w:rPr/>
      </w:pPr>
      <w:r>
        <w:rPr>
          <w:szCs w:val="28"/>
        </w:rPr>
        <w:t>1. Затвердити звіт про повтор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6" w:leader="none"/>
          <w:tab w:val="left" w:pos="1260" w:leader="none"/>
        </w:tabs>
        <w:ind w:firstLine="708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 спільно з управлінням розвитку підприємництва виконкому міської ради,  відділом преси та інформації апарату міської ради і виконкому (Рижко- ва  І.О.,  Косяк Н.М.)  забезпечити  інформування  населення міста про зміст рішення у визначений чинним законодавством України термі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 здійснювати періодичне відстеження результативності дії регуляторного акта – рішення виконкому міської ради від 27.12.2011 №435 «Про встановлення тарифів на послуги з утримання будинків і споруд та прибудинкової території для власників (орендарів) нежитлових приміщень у житлових будинках (гуртожитках) у м. Кривому Розі» згідно зі ст.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ербицького Г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Ю.Вілкул   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2-15T06:47:00Z</dcterms:modified>
  <cp:revision>3</cp:revision>
  <dc:subject/>
  <dc:title> </dc:title>
</cp:coreProperties>
</file>