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6.2012 №199 «Про дію в місті дозвільної системи у сфері господарської діяльност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З метою оптимізації процесів прийому та видачі документів дозвільного, погоджувального характеру в муніципальному центрі послуг м. Кривого Рогу;  ураховуючи зміни в  чинному законодавстві України; керуючись Законами України  «Про дозвільну систему у сфері господарської діяльності», «Про адмі-ністративні послуги», «Про місцеве самоврядування в Україні», виконком місь-кої ради 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Унести зміни </w:t>
      </w:r>
      <w:r>
        <w:rPr>
          <w:iCs/>
        </w:rPr>
        <w:t xml:space="preserve">до </w:t>
      </w:r>
      <w:r>
        <w:rPr/>
        <w:t>рішення виконкому міської ради від 1</w:t>
      </w:r>
      <w:r>
        <w:rPr>
          <w:bCs/>
          <w:iCs/>
        </w:rPr>
        <w:t>3</w:t>
      </w:r>
      <w:r>
        <w:rPr/>
        <w:t>.06.2012 №199 «Про дію в місті дозвільної системи у сфері господарської діяльності», зі змінами, а саме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1.1 у </w:t>
      </w:r>
      <w:r>
        <w:rPr/>
        <w:t>Регламенті процедурних дій державних адміністраторів щодо ви-дачі документів дозвільного характеру в муніципальному центрі послуг м. Кри-вого Рогу:</w:t>
      </w:r>
    </w:p>
    <w:p>
      <w:pPr>
        <w:pStyle w:val="Normal"/>
        <w:ind w:firstLine="851"/>
        <w:jc w:val="both"/>
        <w:rPr/>
      </w:pPr>
      <w:r>
        <w:rPr/>
        <w:t>1.1.1 замінити в тексті назви місцевих дозвільних органів з «ДЗ «Криво-різька міська санітарно-епідеміологічна станція», ДЗ «Криворізька лінійна СЕС на Придніпровській залізниці», Управління ветеринарної медицини в м. Кри-вий  Ріг» на «Криворізьке міське управління Головного управління Держсан-епідслужби у Дніпропетровській області, Криворізький лінійний відділ Дніпро-петровського відокремленого підрозділу державної установи «Лабораторний центр на залізничному транспорті  Держсанепідслужби   України», Управління ветеринарної медицини в м. Кривому Розі» відповідно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1.1.2 </w:t>
      </w:r>
      <w:r>
        <w:rPr/>
        <w:t>виключити в  графі «наявність документів, необхідних для розгля-ду» в пунктах №№2, 6, 10, 14, 18, 22, 26, 30, 34, 42, 47 абзац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- документ, що підтверджує зазначені зміни (виписка з Єдиного держав-ного реєстру юридичних осіб та фізичних осіб – підприємців)»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1.2 у </w:t>
      </w:r>
      <w:r>
        <w:rPr/>
        <w:t>Регламенті процедурних дій фахівців відділу дозвільно-погоджува-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-дають комунальні послуги; підприємств, організацій, установ, що забезпе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муніципальному центрі послуг м. Кривого Рогу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1.2.1 </w:t>
      </w:r>
      <w:r>
        <w:rPr/>
        <w:t>виключити процедури, що надаються: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1.2.1.1 </w:t>
      </w:r>
      <w:r>
        <w:rPr/>
        <w:t>управлінням благоустрою та житлової політики виконкому місь-кої ради (п. 64);</w:t>
      </w:r>
    </w:p>
    <w:p>
      <w:pPr>
        <w:pStyle w:val="Normal"/>
        <w:ind w:firstLine="851"/>
        <w:jc w:val="both"/>
        <w:rPr/>
      </w:pPr>
      <w:r>
        <w:rPr/>
        <w:t xml:space="preserve">1.2.1.2  </w:t>
      </w:r>
      <w:r>
        <w:rPr>
          <w:bCs/>
          <w:iCs/>
        </w:rPr>
        <w:t xml:space="preserve">Криворізьким  міськрайонним виробничим відділом </w:t>
      </w:r>
      <w:r>
        <w:rPr/>
        <w:t>Дніпропет-ровської регіональної філії державного підприємства  «Центр державного земельного кадастру»</w:t>
      </w:r>
      <w:r>
        <w:rPr>
          <w:bCs/>
          <w:iCs/>
        </w:rPr>
        <w:t xml:space="preserve"> (пп. 130 – 131);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1.2.2 пункти 65 – 129 попередньої редакції вважати відповідно пунктами  64 – 128; пункти 132 – 148  попередньої редакції – відповідно пунктами 129 – 145;  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1.2.3 </w:t>
      </w:r>
      <w:r>
        <w:rPr/>
        <w:t>замінити в тексті у відповідних відмінках назви служб муніципаль-ного центру послуг м.</w:t>
      </w:r>
      <w:r>
        <w:rPr>
          <w:lang w:val="en-US"/>
        </w:rPr>
        <w:t xml:space="preserve"> </w:t>
      </w:r>
      <w:r>
        <w:rPr/>
        <w:t>Кривого Рогу з  «ДЗ «Криворізька міська санітарно-епі-деміологічна станція», Криворізький сектор Дніпропетровського регіонального   відділу  охорони навколишнього  природного середовища,  Управління Держ-комзему у м. Кривий Ріг Дніпропетровської області»  на «Криворізьке міське управління Головного управління Держсанепідслужби у Дніпропетровській області, Криворізький регіональний відділ охорони навколишнього природного середовища Державного управління охорони навколишнього природного сере-довища у Дніпропетровській області, Управління Держземагентства у Кри-ворізькому районі Дніпропетровської області» відповідно;</w:t>
      </w:r>
    </w:p>
    <w:p>
      <w:pPr>
        <w:pStyle w:val="Normal"/>
        <w:ind w:firstLine="851"/>
        <w:jc w:val="both"/>
        <w:rPr/>
      </w:pPr>
      <w:r>
        <w:rPr/>
        <w:t xml:space="preserve">1.2.4 замінити в тексті часи прийому та видачі документів: </w:t>
      </w:r>
    </w:p>
    <w:p>
      <w:pPr>
        <w:pStyle w:val="Normal"/>
        <w:ind w:firstLine="851"/>
        <w:jc w:val="both"/>
        <w:rPr/>
      </w:pPr>
      <w:r>
        <w:rPr/>
        <w:t>1.2.4.1 представника управління Держземагентства у Криворізькому райо-ні Дніпропетровської області з «Щопонеділка, щовівторка, щосереди, щоп’ятниці  з 09.00 до 14.00; щочетверга з 09.00 до 12.00» на «Щопонеділка, щовівторка, щосереди, щоп’ятниці  з 09.00 до 14.00; щочетверга з 09.00 до 17.00»;</w:t>
      </w:r>
    </w:p>
    <w:p>
      <w:pPr>
        <w:pStyle w:val="Normal"/>
        <w:ind w:firstLine="851"/>
        <w:jc w:val="both"/>
        <w:rPr/>
      </w:pPr>
      <w:r>
        <w:rPr/>
        <w:t>1.2.4.2 представника Дніпропетровської  філії  публічного акціонерного товариства «Укртелеком» центру телекомунікаційних послуг №2 з «Щовівтор-ка  з 13.00 до 20.00, щочетверга  з 09.00 до 17.00» на «Щовівторка з 13.00 до 17.00, щочетверга з 09.00 до 17.0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iCs/>
        </w:rPr>
      </w:pPr>
      <w:r>
        <w:rPr/>
        <w:t>у складі муніципального центру послуг м. Кривого  Рогу:</w:t>
      </w:r>
    </w:p>
    <w:p>
      <w:pPr>
        <w:pStyle w:val="Normal"/>
        <w:ind w:firstLine="851"/>
        <w:jc w:val="both"/>
        <w:rPr/>
      </w:pPr>
      <w:r>
        <w:rPr/>
        <w:t>1.3.1 виключити пункт 31;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1.3.2 пункти  32 – 34 вважати відповідно пунктами  31– 33.  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/>
      </w:pPr>
      <w:r>
        <w:rPr/>
        <w:t xml:space="preserve">2. Контроль за виконанням рішення покласти на заступника міського голови  Світличного О.В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07:00Z</dcterms:modified>
  <cp:revision>3</cp:revision>
  <dc:subject/>
  <dc:title> </dc:title>
</cp:coreProperties>
</file>