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надання згоди управлінню благоустрою та житлової політики виконкому міської ради на передачу житлового будинку на балансовий облік об’єднання співвласників бага-токвартирного будинку «Пере-моги 20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Розглянувши звернення об’єднання співвласників багатоквартирного будинку «Перемоги 20»  щодо передачі на його балансовий облік  житлового будинку  20 на проспекті Перемоги; ураховуючи протоколи зборів об’єднання;  відповідно до Закону України «Про об’єднання співвласників багато-квартирного будинку», Постанови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0" w:leader="none"/>
          <w:tab w:val="left" w:pos="980" w:leader="none"/>
          <w:tab w:val="left" w:pos="1400" w:leader="none"/>
        </w:tabs>
        <w:ind w:firstLine="70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міської ради на передачу житлового будинку  20  на проспекті Перемоги на балансовий облік об’єднання співвласників багатоквартирного будинку «Перемоги 20», згідно з вимогами чинного законодавства Україн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 передати на балансовий облік об’єднання співвласників              багатоквартирного будинку «Перемоги 20» житловий будинок  20 на проспекті Перемоги. Копії актів приймання-передачі надати до управління комунальної власності міста виконкому міської ради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Cs w:val="28"/>
        </w:rPr>
        <w:t>3. Управлінню комунальної власності міста виконкому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 xml:space="preserve">ради (Федоренко Л.В.) </w:t>
      </w:r>
      <w:r>
        <w:rPr>
          <w:sz w:val="24"/>
          <w:szCs w:val="24"/>
        </w:rPr>
        <w:t xml:space="preserve"> </w:t>
      </w:r>
      <w:r>
        <w:rPr>
          <w:szCs w:val="28"/>
        </w:rPr>
        <w:t>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/>
      </w:pPr>
      <w:r>
        <w:rPr>
          <w:szCs w:val="28"/>
        </w:rPr>
        <w:t>4. Рекомендувати об’єднанню  співвласників   багатоквартирного будинку  «Перемоги 20»  (Двоєглазова Олена Сергіївна)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ого житлового будинку відповідно до вимог чинного законодавства України; </w:t>
      </w:r>
    </w:p>
    <w:p>
      <w:pPr>
        <w:pStyle w:val="TextBody"/>
        <w:ind w:firstLine="700"/>
        <w:jc w:val="both"/>
        <w:rPr/>
      </w:pPr>
      <w:r>
        <w:rPr>
          <w:szCs w:val="28"/>
        </w:rPr>
        <w:t>4.2 розпорядження прийнятим будинком (передачу, списання, орендне використання тощо), за наявності в ньому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виконанням рішення покласти на заступників міського голови  Вербицького Г.П. та  Світличного О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1">
    <w:name w:val="Основной текст Знак1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5T06:32:00Z</dcterms:modified>
  <cp:revision>4</cp:revision>
  <dc:subject/>
  <dc:title> </dc:title>
</cp:coreProperties>
</file>