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 внесення змін до рішень виконкому міської ради від 09.11.2011 №362 «Про вдо-сконалення процедур надання адміністративних послуг в органах місцевого самоврядуван-ня м. Кривого Рогу» та 14.03.2012 №109 «Про за-твердження стандартів адмі-ністративних послуг»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851"/>
        <w:jc w:val="both"/>
        <w:rPr/>
      </w:pPr>
      <w:r>
        <w:rPr/>
        <w:t>Ураховуючи пропозиції виконкомів районних у місті рад за підсумками інвентаризації адміністративних послуг, що відбулася відповідно до рішення виконкому міської ради від 14.11.2012 №319 «Про реалізацію у виконкомі місь-кої ради державної політики з питань дозвільної системи у сфері господарської діяльності; надання адміністративних послуг»; на виконання Доручень Прези-дента України від 06 грудня 2012 року №1-1/3280, Прем’єр-міністра України від 14 грудня 2012 року №48689/1/1-12; керуючись Законами України «Про ад-міністративні послуги», «Про місцеве самоврядування в Україні», виконком мі-ської ради вирішив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Унести зміни до рішень виконкому міської ради:</w:t>
      </w:r>
    </w:p>
    <w:p>
      <w:pPr>
        <w:pStyle w:val="Normal"/>
        <w:ind w:firstLine="851"/>
        <w:jc w:val="both"/>
        <w:rPr>
          <w:bCs/>
          <w:iCs/>
        </w:rPr>
      </w:pPr>
      <w:r>
        <w:rPr>
          <w:bCs/>
          <w:iCs/>
        </w:rPr>
        <w:t xml:space="preserve">1.1 </w:t>
      </w:r>
      <w:r>
        <w:rPr/>
        <w:t>від 09.11.2011 №362 «Про вдосконалення процедур надання адміністративних послуг в органах місцевого самоврядування м. Кривого Рогу», зі змінами, а саме: виключити з пропозицій щодо переліку адміністративних послуг, які надаються під час здійснення повноважень виконкомами районних у місті рад, пункти 3 – 7, 9,10, 21, 29 – 45;</w:t>
      </w:r>
    </w:p>
    <w:p>
      <w:pPr>
        <w:pStyle w:val="Normal"/>
        <w:ind w:firstLine="851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1.2 </w:t>
      </w:r>
      <w:r>
        <w:rPr/>
        <w:t>від 14.03.2012 №109 «Про затвердження стандартів адміністратив-них послуг», зі змінами, а саме: виключити зі стандартів адміністративних послуг, які надаються під час здійснення повноважень виконкомами районних у місті рад, стандарти 3 – 7, 9,10, 21, 29 – 45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lang w:val="ru-RU"/>
        </w:rPr>
      </w:pPr>
      <w:r>
        <w:rPr/>
        <w:t xml:space="preserve">2. </w:t>
      </w:r>
      <w:r>
        <w:rPr>
          <w:lang w:val="ru-RU"/>
        </w:rPr>
        <w:t xml:space="preserve">Контроль за виконанням рішення покласти на </w:t>
      </w:r>
      <w:r>
        <w:rPr/>
        <w:t xml:space="preserve">заступника міського голови Світличного О.В. 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51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4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0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0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2-14T09:04:00Z</dcterms:modified>
  <cp:revision>3</cp:revision>
  <dc:subject/>
  <dc:title> </dc:title>
</cp:coreProperties>
</file>