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становлення вартості ритуальних послуг відповідно до необхідного мінімального перелі-ку окремих їх видів для комунального підприємства «Ритуал Сервіс Плю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4"/>
        </w:rPr>
        <w:t>З метою встановлення економічно обґрунтованої вартості ритуальних послуг відповідно до необхідного мінімального переліку окремих їх видів; ураховуючи розрахунки та звернення, надані комунальним підприємством «Ритуал Сервіс Плюс»; згідно із Законом України «Про поховання та похоронну справу», Наказами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№194 «</w:t>
      </w:r>
      <w:r>
        <w:rPr>
          <w:bCs/>
        </w:rPr>
        <w:t>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</w:t>
      </w:r>
      <w:r>
        <w:rPr>
          <w:spacing w:val="-4"/>
        </w:rPr>
        <w:t xml:space="preserve">», зі змінам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/>
        <w:t>1. Установити вартість ритуальних послуг відповідно до необхідного мінімального переліку окремих їх видів для комунального підприємства «Ритуал Сервіс Плюс» (додат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мунальному підприємству «Ритуал Сервіс Плюс» (Пошнакян А.А.) забезпечити надання ритуальних послуг населенню за встановленою вартіст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ind w:left="595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13.02.2013 №56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артість ритуальних послуг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ідповідно до необхідного мінімального переліку окреми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їх видів для комунального підприємства «Ритуал Сервіс Плюс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установлено на підставі розрахункі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унального підприємства «Ритуал Сервіс Плюс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о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тість послуги з ПДВ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договору-замовлення на організацію проведен-ня похо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свідоцтва про похо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ання могили (викопув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на кладовищ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гила для поховання дорослих громадян 2,0 x 1,0 x 2,0 м </w:t>
            </w:r>
          </w:p>
          <w:p>
            <w:pPr>
              <w:pStyle w:val="Normal"/>
              <w:jc w:val="both"/>
              <w:rPr/>
            </w:pPr>
            <w:r>
              <w:rPr/>
              <w:t>могила для поховання дітей 1,0 х 0,5 х 2,0 м</w:t>
            </w:r>
          </w:p>
          <w:p>
            <w:pPr>
              <w:pStyle w:val="Normal"/>
              <w:jc w:val="both"/>
              <w:rPr/>
            </w:pPr>
            <w:r>
              <w:rPr/>
              <w:t>яма під поховання урни 0,8 х 0,8 х 1,0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,47</w:t>
            </w:r>
          </w:p>
          <w:p>
            <w:pPr>
              <w:pStyle w:val="Normal"/>
              <w:jc w:val="center"/>
              <w:rPr/>
            </w:pPr>
            <w:r>
              <w:rPr/>
              <w:t>188,55</w:t>
            </w:r>
          </w:p>
          <w:p>
            <w:pPr>
              <w:pStyle w:val="Normal"/>
              <w:jc w:val="center"/>
              <w:rPr/>
            </w:pPr>
            <w:r>
              <w:rPr/>
              <w:t>116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ання могили (викопування могили механізова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на кладовища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гила для поховання дорослих громадян 2,0 x1,0 x2,0 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2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5T06:20:00Z</dcterms:modified>
  <cp:revision>3</cp:revision>
  <dc:subject/>
  <dc:title> </dc:title>
</cp:coreProperties>
</file>