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                                    </w:t>
      </w:r>
      <w:r>
        <w:rPr>
          <w:i/>
          <w:lang w:val="uk-UA"/>
        </w:rPr>
        <w:t>13.02.2013 №</w:t>
      </w:r>
      <w:r>
        <w:rPr>
          <w:i/>
          <w:lang w:val="en-US"/>
        </w:rPr>
        <w:t>71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міської комісії з безпеки дорожнього руху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61"/>
      </w:tblGrid>
      <w:tr>
        <w:trPr>
          <w:trHeight w:val="860" w:hRule="atLeast"/>
        </w:trPr>
        <w:tc>
          <w:tcPr>
            <w:tcW w:w="3600" w:type="dxa"/>
            <w:tcBorders/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ченко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6061" w:type="dxa"/>
            <w:tcBorders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Cs w:val="28"/>
              </w:rPr>
              <w:t>- заступник начальника відділу транспорту і зв’язку виконкому міської ради, заступник голови комісії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600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Богосла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szCs w:val="28"/>
              </w:rPr>
              <w:t>- головний спеціаліст відділу транспорту і зв’язку виконкому  міської ради, секретар комісії</w:t>
            </w:r>
          </w:p>
        </w:tc>
      </w:tr>
      <w:tr>
        <w:trPr>
          <w:trHeight w:val="579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місцевого осередку Всеукраїнської гро-мадської організації «Громадський комітет транспортної безпеки» в Дніпропетровській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0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ав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відділу взаємодії з правоохоронними органами та оборонної роботи апарату міської ради і викон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виконкому міської ради</w:t>
            </w:r>
          </w:p>
        </w:tc>
      </w:tr>
      <w:tr>
        <w:trPr>
          <w:trHeight w:val="57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державного підприємства «Дніпропетровськавтотранссервіс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державного контролю управління Укртрансінспекції у Дніпропетровській області (за згодою)</w:t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асти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т кафедри автомобільного транспорту Державного вищого навчального закладу «Криворізький національний університе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кола Анато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5" w:hanging="355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8:00Z</dcterms:created>
  <dc:creator>Сінкевич</dc:creator>
  <dc:description/>
  <cp:keywords/>
  <dc:language>en-US</dc:language>
  <cp:lastModifiedBy>zagalny301</cp:lastModifiedBy>
  <cp:lastPrinted>2013-02-08T15:55:00Z</cp:lastPrinted>
  <dcterms:modified xsi:type="dcterms:W3CDTF">2013-02-14T08:04:00Z</dcterms:modified>
  <cp:revision>24</cp:revision>
  <dc:subject/>
  <dc:title> Список</dc:title>
</cp:coreProperties>
</file>