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внесення змін до складу міської комісії з безпеки дорожнього руху та затвердження його в новій редакції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З метою впорядкування роботи міської комісії з безпеки дорожнього руху, керуючись Законом України «Про місцеве самоврядування в Україні», виконком міської ради </w:t>
      </w:r>
      <w:r>
        <w:rPr>
          <w:b/>
          <w:bCs/>
        </w:rPr>
        <w:t xml:space="preserve"> </w:t>
      </w:r>
      <w:r>
        <w:rPr>
          <w:bCs/>
        </w:rPr>
        <w:t>вирішив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 Унести зміни до складу міської комісії з безпеки дорожнього руху, затвердженого рішенням виконкому міської ради від 08.12.2010 №359, зі змінами, та затвердити його в новій редакції (додається)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2. Визнати такими, що втратили чинність, рішення виконкому міської ради від 08.12.2010 №359 «Про затвердження міської комісії з безпеки дорожнього руху в новому складі» та 11.05.2011 №185 «Про впорядкування роботи дорадчих органів» у частині, що стосується міської комісії. 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9:02:00Z</dcterms:modified>
  <cp:revision>3</cp:revision>
  <dc:subject/>
  <dc:title> </dc:title>
</cp:coreProperties>
</file>